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01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M TODA A EXTENSÃO DA RUA SOLIMÕES, DO BAIRRO VILA BELA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NA TV – PSC, TOCO BAGGIO – PSDB, NEREU BRESOLIN – DEM, DIRCEU ZANATTA – MDB, ELISA ABRAHÃO – PRP, CLAUDIO OLIVEIRA – PR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NO DELGADO – PMB, PROFESSORA SILVANA – PTB e PROFESSORA MARISA – PTB,</w:t>
      </w:r>
      <w:r>
        <w:rPr>
          <w:color w:val="000000"/>
          <w:sz w:val="24"/>
          <w:szCs w:val="24"/>
        </w:rPr>
        <w:t xml:space="preserve"> vereadores com assento nesta Casa de Leis, em conformidade com o artigo 115, do Regimento Interno, requerem à Mesa, que este Expediente seja enviado ao Exmo. Senhor Ari Genézio Lafin, Prefeito Municipal de Sorriso/MT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a extensão da Rua Solimões, Bairro Vila Bela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encontra-se totalmente esburacad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mos no período chuvoso, onde os buracos aumentam consideravelmente após a cada chuva, podendo ocasionar acidente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abril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DEM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LISA ABRAHÃ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a PRP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ª. SILVAN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ª. MARIS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;Arial Narrow" w:hAnsi="Arial;Arial Narrow" w:cs="Arial;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04:00Z</dcterms:created>
  <dc:creator>zanatta</dc:creator>
  <dc:description/>
  <cp:keywords/>
  <dc:language>en-US</dc:language>
  <cp:lastModifiedBy>Timoteo</cp:lastModifiedBy>
  <cp:lastPrinted>2019-04-23T08:09:00Z</cp:lastPrinted>
  <dcterms:modified xsi:type="dcterms:W3CDTF">2019-04-25T15:14:00Z</dcterms:modified>
  <cp:revision>9</cp:revision>
  <dc:subject/>
  <dc:title>INDICAÇÃO Nº    /2013</dc:title>
</cp:coreProperties>
</file>