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AMOS </w:t>
      </w:r>
      <w:r>
        <w:rPr>
          <w:b/>
        </w:rPr>
        <w:t>A CONSTRUÇÃO DE UMA USF-UNIDADE DE SAÚDE DA FAMÍLIA NO BAIRRO VITÓRIA RÉGIA</w:t>
      </w:r>
      <w:r>
        <w:rPr>
          <w:b/>
          <w:szCs w:val="24"/>
        </w:rPr>
        <w:t>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uis Fábio Marchioro, Secretário Municipal de Saúde e Saneamento, ao Senhor Acácio Ambrosini, Secretário Municipal de Obras e Serviços Públicos e ao Senhor Estevam Hungaro Calvo Filho, Secretário Municipal de Administração, </w:t>
      </w:r>
      <w:r>
        <w:rPr>
          <w:b/>
          <w:szCs w:val="24"/>
        </w:rPr>
        <w:t>versando sobre a necessidade de construção de uma USF- Unidade de Saúde da Família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bairro Vitória Régia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a necessidade de construir um prédio para implantação de um PSF – Programa Saúde da Família para proporcionar atendimento mais próximo, à saúde da população dos Bairros Vitória Régia, Village I e II, Alphaville e Parque Universitári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atualmente a população destes bairros se desloca até o centro da cidade para atendimento, aumentando o fluxo de pessoas para o PSF XIV Centro Norte, onde estão cadastrados;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 iniciativa estará beneficiando e valorizando, além de garantir mais conforto e qualidade de vida a todos os moradores desta regi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é uma reivindicação antiga dos moradore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3 de abril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462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4:00Z</dcterms:created>
  <dc:creator>gabinete07</dc:creator>
  <dc:description/>
  <cp:keywords/>
  <dc:language>en-US</dc:language>
  <cp:lastModifiedBy>Mineia</cp:lastModifiedBy>
  <cp:lastPrinted>2019-04-23T11:56:00Z</cp:lastPrinted>
  <dcterms:modified xsi:type="dcterms:W3CDTF">2019-04-25T12:36:00Z</dcterms:modified>
  <cp:revision>12</cp:revision>
  <dc:subject/>
  <dc:title/>
</cp:coreProperties>
</file>