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124/2005</w:t>
      </w:r>
    </w:p>
    <w:p>
      <w:pPr>
        <w:pStyle w:val="Normal"/>
        <w:ind w:left="27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700" w:hanging="198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27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HAGAS ABRANTES – PPS e Vereadores abaixo assinados,</w:t>
      </w:r>
      <w:r>
        <w:rPr>
          <w:rFonts w:cs="Arial" w:ascii="Arial" w:hAnsi="Arial"/>
          <w:sz w:val="28"/>
          <w:szCs w:val="28"/>
        </w:rPr>
        <w:t xml:space="preserve"> com assento nesta Casa, em conformidade com o inciso III do artigo 121 do Regimento Interno, requerem à Mesa, ouvido o Soberano Plenário que este expediente seja encaminhado ao Exmo. Senhor Dilceu Rossato MD. Prefeito Municipal e à Senhora Gilsane de Arruda e Silva Tomaz, Diretor Regional do SENAC – Serviço Nacional de Aprendizagem Comercial do Estado de Mato Grosso,</w:t>
      </w:r>
      <w:r>
        <w:rPr>
          <w:rFonts w:cs="Arial" w:ascii="Arial" w:hAnsi="Arial"/>
          <w:b/>
          <w:bCs/>
          <w:sz w:val="28"/>
          <w:szCs w:val="28"/>
        </w:rPr>
        <w:t xml:space="preserve"> requerendo que seja firmado convênio para implantação do SENAC em Sorriso.</w:t>
      </w:r>
    </w:p>
    <w:p>
      <w:pPr>
        <w:pStyle w:val="Corpodetexto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Considerando que, a instituição mencionada oferece cursos profissionalizantes com qual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 alto índice de desemprego é uma realidade em nosso município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há um grande número de pessoas sem capacitação profissional;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com capacitação profissional, melhora a qualidade de vida dos cidadãos, gerando oportunidades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Aureliano P. da Silva”, em 30 de agosto de 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67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firstLine="708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31:00Z</dcterms:created>
  <dc:creator>chagas</dc:creator>
  <dc:description/>
  <dc:language>en-US</dc:language>
  <cp:lastModifiedBy>ivanir</cp:lastModifiedBy>
  <cp:lastPrinted>2005-09-03T09:56:00Z</cp:lastPrinted>
  <dcterms:modified xsi:type="dcterms:W3CDTF">2005-09-09T18:13:00Z</dcterms:modified>
  <cp:revision>12</cp:revision>
  <dc:subject/>
  <dc:title>REQUERIMENTO Nº 000 /2005</dc:title>
</cp:coreProperties>
</file>