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1842"/>
        <w:rPr/>
      </w:pPr>
      <w:r>
        <w:rPr>
          <w:b/>
          <w:color w:val="000000"/>
        </w:rPr>
        <w:t>PROJETO DE LEI Nº 38/2019</w:t>
      </w:r>
    </w:p>
    <w:p>
      <w:pPr>
        <w:pStyle w:val="Normal"/>
        <w:ind w:left="1560" w:firstLine="18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firstLine="1842"/>
        <w:rPr>
          <w:color w:val="000000"/>
        </w:rPr>
      </w:pPr>
      <w:r>
        <w:rPr>
          <w:color w:val="000000"/>
        </w:rPr>
        <w:t>Data: 24 de abril de 2019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3402" w:hanging="0"/>
        <w:jc w:val="both"/>
        <w:rPr/>
      </w:pPr>
      <w:r>
        <w:rPr/>
        <w:t>Dispõe sobre a abertura de crédito adicional especial por Superávit Financeiro do exercício anterior para o orçamento vigente e dá outras providências.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80" w:leader="none"/>
          <w:tab w:val="left" w:pos="7380" w:leader="none"/>
          <w:tab w:val="left" w:pos="8420" w:leader="none"/>
        </w:tabs>
        <w:autoSpaceDE w:val="false"/>
        <w:ind w:left="3402" w:right="7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firstLine="3402"/>
        <w:jc w:val="both"/>
        <w:rPr/>
      </w:pPr>
      <w:r>
        <w:rPr/>
        <w:t>Ari Genézio Lafin, Prefeito Municipal de Sorriso, Estado de Mato Grosso, encaminha para deliberação na Câmara Municipal de Vereadores o seguinte projeto de lei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Chefe do Poder Executivo autorizado a abrir crédito adicional especial poro Superávit Financeiro nos termos do Art. 41, Inc. II da Lei 4.320/64 no valor de R$ 398.338,85 (trezentos e noventa e oito mil, trezentos e trinta e oito reais e oitenta e cinco centavos) para reforço de dotação e inclusão fonte de recursos não consignados no Orçamento vigente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PT"/>
        </w:rPr>
      </w:pPr>
      <w:r>
        <w:rPr>
          <w:rFonts w:cs="Times New Roman"/>
          <w:b/>
          <w:color w:val="FF0000"/>
          <w:sz w:val="24"/>
          <w:szCs w:val="24"/>
          <w:lang w:val="pt-PT"/>
        </w:rPr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 Fundação Sorris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 – Gabinete do Secretari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 – Agricultura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 xml:space="preserve">19.001.20. 606 - </w:t>
      </w:r>
      <w:r>
        <w:rPr/>
        <w:t>Extensão Rural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. 606.0051 – Desenvolvimento Tecnologico e Inovação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19.001.20. 606.0051.</w:t>
      </w:r>
      <w:bookmarkStart w:id="0" w:name="_Hlk6490413"/>
      <w:r>
        <w:rPr>
          <w:lang w:val="pt-PT"/>
        </w:rPr>
        <w:t>1092 – Implantação do Parque Tecnologico de Sorriso</w:t>
      </w:r>
      <w:bookmarkEnd w:id="0"/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( red. 11) 449051.0000 – Obras e Instalações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b/>
          <w:lang w:val="pt-PT"/>
        </w:rPr>
        <w:t>Fonte de Recurso</w:t>
      </w:r>
      <w:r>
        <w:rPr>
          <w:lang w:val="pt-PT"/>
        </w:rPr>
        <w:t>: 0.3.00.000000 - Recursos ordinários................R$ 270.767,19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339030.0000 – Material de Consum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lang w:val="pt-PT"/>
        </w:rPr>
        <w:t>Fonte de Recurso</w:t>
      </w:r>
      <w:r>
        <w:rPr>
          <w:lang w:val="pt-PT"/>
        </w:rPr>
        <w:t>: 0.3.00.000000 - Recursos ordinários..................R$ 77.571,66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339039.0000 – Outros Serviços de Pessoa Jurídic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lang w:val="pt-PT"/>
        </w:rPr>
        <w:t>Fonte de Recurso</w:t>
      </w:r>
      <w:r>
        <w:rPr>
          <w:lang w:val="pt-PT"/>
        </w:rPr>
        <w:t>: 0.3.00.000000 - Recursos ordinários.................R$ 50.000,00</w:t>
      </w:r>
    </w:p>
    <w:p>
      <w:pPr>
        <w:pStyle w:val="Normal"/>
        <w:autoSpaceDE w:val="false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 xml:space="preserve">Total ...............................................................................................R$ </w:t>
      </w:r>
      <w:r>
        <w:rPr>
          <w:b/>
        </w:rPr>
        <w:t>398.338,85</w:t>
      </w:r>
    </w:p>
    <w:p>
      <w:pPr>
        <w:pStyle w:val="Normal"/>
        <w:autoSpaceDE w:val="false"/>
        <w:ind w:firstLine="1276"/>
        <w:jc w:val="both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lang w:val="pt-PT"/>
        </w:rPr>
        <w:t xml:space="preserve">Art. 2º </w:t>
      </w:r>
      <w:r>
        <w:rPr>
          <w:lang w:val="pt-PT"/>
        </w:rPr>
        <w:t>P</w:t>
      </w:r>
      <w:r>
        <w:rPr/>
        <w:t>ara cobertura do crédito adicional especial em face ao art. 1º serão utilizados recursos provenientes de s</w:t>
      </w:r>
      <w:r>
        <w:rPr>
          <w:rFonts w:eastAsia="Calibri"/>
          <w:lang w:eastAsia="en-US"/>
        </w:rPr>
        <w:t>uperávit financeiro apurado em balanço patrimonial do exercício anterior nos termos d</w:t>
      </w:r>
      <w:r>
        <w:rPr/>
        <w:t>o §1º inciso I, do artigo 43, da Lei 4.320/64, no valor de R$ 398.338,85 (trezentos e noventa e oito mil, trezentos e trinta e oito reais e oitenta e cinco centavos)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b/>
          <w:bCs/>
          <w:lang w:val="pt-PT"/>
        </w:rPr>
        <w:t xml:space="preserve">Art. 3º </w:t>
      </w:r>
      <w:r>
        <w:rPr>
          <w:bCs/>
          <w:lang w:val="pt-PT"/>
        </w:rPr>
        <w:t>Esta</w:t>
      </w:r>
      <w:r>
        <w:rPr>
          <w:lang w:val="pt-PT"/>
        </w:rPr>
        <w:t xml:space="preserve"> Lei entra em vigor na data de sua publicação.</w:t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1418"/>
        <w:jc w:val="both"/>
        <w:rPr>
          <w:lang w:val="pt-PT"/>
        </w:rPr>
      </w:pPr>
      <w:r>
        <w:rPr>
          <w:lang w:val="pt-PT"/>
        </w:rPr>
        <w:t>Sorriso, Estado de Mato Grosso</w:t>
      </w:r>
    </w:p>
    <w:p>
      <w:pPr>
        <w:pStyle w:val="Normal"/>
        <w:autoSpaceDE w:val="false"/>
        <w:ind w:firstLine="255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MENSAGEM Nº 023/2018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Excelentíssimo Senhor Presidente, Nobres Vereadores e Vereadoras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Encaminhamos para apreciação de Vossas Excelências o Projeto de Lei que tem por finalidade Dispõe sobre a abertura de crédito adicional especial por anulação parcial ou total de dotações para o orçamento vigente e dá outras providênc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referido Projeto trata sobre a abertura de dotação orçamentária dentro do projeto 1092 – Implantação do Parque Tecnológico de Sorriso, para atender despesas com serviços de infraestrutura e material de consumo destinado a obras do parque, como por exemplo, aquisição de sementes de grama, contratação de serviços de horas máquinas para manutenção da área e obras e instalações. A abertura dos saldos das dotações será através do superávit financeiro apurado em balanço patrimonial no exercício anterior nos termos do § 1º, Inc. I, do art. 43 da lei 4.320/64.</w:t>
      </w:r>
    </w:p>
    <w:p>
      <w:pPr>
        <w:pStyle w:val="Normal"/>
        <w:autoSpaceDE w:val="false"/>
        <w:ind w:left="2268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/>
        <w:t>Diante do exposto, agradecemos o tradicional apoio dos Senhores Vereadores e encaminhamos o presente projeto de lei para o qual solicitamos a apreciação e aprovação</w:t>
      </w:r>
      <w:r>
        <w:rPr>
          <w:b/>
        </w:rPr>
        <w:t>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CLAUDIO OLIVERIA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Sorriso</w:t>
      </w:r>
    </w:p>
    <w:p>
      <w:pPr>
        <w:pStyle w:val="Normal"/>
        <w:widowControl w:val="false"/>
        <w:ind w:left="2835" w:hanging="2835"/>
        <w:jc w:val="both"/>
        <w:rPr>
          <w:u w:val="single"/>
        </w:rPr>
      </w:pPr>
      <w:r>
        <w:rPr>
          <w:u w:val="single"/>
        </w:rPr>
        <w:t>NESTA</w:t>
      </w:r>
    </w:p>
    <w:p>
      <w:pPr>
        <w:pStyle w:val="Normal"/>
        <w:ind w:left="1560" w:hanging="0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ind w:left="156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156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27T13:16:00Z</dcterms:modified>
  <cp:revision>28</cp:revision>
  <dc:subject/>
  <dc:title/>
</cp:coreProperties>
</file>