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16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119" w:hanging="0"/>
        <w:rPr>
          <w:szCs w:val="24"/>
        </w:rPr>
      </w:pPr>
      <w:r>
        <w:rPr>
          <w:szCs w:val="24"/>
        </w:rPr>
        <w:t>INDICAMOS A CONSTRUÇÃO DE UMA CASA MORTUÁRIA NO DISTRITO DE PRIMAVERA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 – BRUNO DELGADO – PMB, CLAUDIO OLIVEIRA – PR e PROFESSORA MARISA – PT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r. Acacio Ambrosini, Secretário Municipal de Obras e Serviços Públicos e ao Senhor </w:t>
      </w:r>
      <w:r>
        <w:rPr>
          <w:bCs/>
          <w:szCs w:val="24"/>
        </w:rPr>
        <w:t>Estevam Hungaro Calvo Filho, Secretário Municipal de Administração,</w:t>
      </w:r>
      <w:r>
        <w:rPr>
          <w:b/>
          <w:szCs w:val="24"/>
        </w:rPr>
        <w:t xml:space="preserve"> versando sobre a necessidade de construção de uma Casa Mortuária no Distrito de Primavera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Distrito de Primavera não possui um local adequado para os munícipes velarem seus entes querid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onstrução de uma capela mortuária no Distrito é uma obra de grande importância para moradores e de interesse público relevante, pois a maioria dos cidadãos não disponibilizam de um espaço adequado para a realização dos seus velórios, acontecendo em suas residência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este momento de dor as famílias enlutadas necessitam acalentar o espírito, acolher amigos e parentes para realização das cerimônias religiosas e os demais procedimentos tradicionais antes do sepultamento;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esta iniciativa estaremos beneficiando os moradores do referido Distrito e proporcionando mais conforto e comodidade nestes momentos tão dolorosos.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4 de abril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260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9:00Z</dcterms:created>
  <dc:creator>gabinete07</dc:creator>
  <dc:description/>
  <cp:keywords/>
  <dc:language>en-US</dc:language>
  <cp:lastModifiedBy>Mineia</cp:lastModifiedBy>
  <cp:lastPrinted>2019-04-24T08:29:00Z</cp:lastPrinted>
  <dcterms:modified xsi:type="dcterms:W3CDTF">2019-04-25T13:43:00Z</dcterms:modified>
  <cp:revision>10</cp:revision>
  <dc:subject/>
  <dc:title/>
</cp:coreProperties>
</file>