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26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REQUERIMENTO Nº  0131/2005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3261"/>
        <w:rPr/>
      </w:pPr>
      <w:r>
        <w:rPr>
          <w:rFonts w:cs="Arial" w:ascii="Arial" w:hAnsi="Arial"/>
          <w:b/>
          <w:bCs w:val="false"/>
          <w:sz w:val="28"/>
        </w:rPr>
        <w:t>BASÍLIO DA SILVA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, REQUER à Mesa, ouvido o Soberano Plenário, que este expediente seja encaminhado à Brasil Telecom, </w:t>
      </w:r>
      <w:r>
        <w:rPr>
          <w:rFonts w:cs="Arial" w:ascii="Arial" w:hAnsi="Arial"/>
          <w:b/>
          <w:bCs w:val="false"/>
          <w:sz w:val="28"/>
        </w:rPr>
        <w:t>requerendo a instalação de um Telefone Público na Rua Passo Fundo, nº 1601, no Bairro novos Campos, em frente ao Bar do Louro.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no Bairro Novos Campos existem poucos telefones públicos e a demanda por esse serviço é muito grande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necessária a instalação deste telefone, tendo em vista que nem todos os moradores possuem telefone fixo em suas residênci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onsiderando ser uma das reivindicações dos moradores do Bairro Novos Camp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enário “Aureliano P. da Silva”, em 08 de Setembro de 2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BASÍLIO DA SILVA</w:t>
      </w:r>
    </w:p>
    <w:p>
      <w:pPr>
        <w:pStyle w:val="Heading3"/>
        <w:spacing w:lineRule="auto" w:line="240"/>
        <w:ind w:right="7" w:hanging="0"/>
        <w:jc w:val="center"/>
        <w:rPr/>
      </w:pPr>
      <w:r>
        <w:rPr/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1701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30:00Z</dcterms:created>
  <dc:creator>===</dc:creator>
  <dc:description/>
  <dc:language>en-US</dc:language>
  <cp:lastModifiedBy>leocir</cp:lastModifiedBy>
  <cp:lastPrinted>2005-09-09T16:04:00Z</cp:lastPrinted>
  <dcterms:modified xsi:type="dcterms:W3CDTF">2005-09-09T19:05:00Z</dcterms:modified>
  <cp:revision>8</cp:revision>
  <dc:subject/>
  <dc:title>REQUERIMENTONº          /2005</dc:title>
</cp:coreProperties>
</file>