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/>
      </w:pPr>
      <w:r>
        <w:rPr>
          <w:rFonts w:cs="Arial" w:ascii="Arial" w:hAnsi="Arial"/>
        </w:rPr>
        <w:t>REQUERIMENTO N.º 013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54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544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ind w:firstLine="3544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GERSON LUIS FRANCIO – PPS, CHAGAS ABRANTES – PPS, JOSÉ MARCOS PEREIRA – PPS, MARILDA SAVI – PSB, GILBERTO POSSAMAI –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enhor Luis Carlos Nardi, MD. Prefeito Municipal em exercício, com cópia para o Senhor Sardi Antônio Trevisol, MD. Secretário Municipal de Agricultura e Meio Ambiente, </w:t>
      </w:r>
      <w:r>
        <w:rPr>
          <w:rFonts w:cs="Arial" w:ascii="Arial" w:hAnsi="Arial"/>
          <w:b/>
          <w:bCs w:val="false"/>
          <w:sz w:val="28"/>
        </w:rPr>
        <w:t>requerendo que se promova, a título de prestação de serviço e utilidade pública, campanha de esclarecimento à população para defesa e preservação do meio ambiente, observando os seguintes itens: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I – Racionalização do uso da água evitando desperdícios, face ao eminente perigo de diminuição ou falta deste elemento vital.</w:t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II – Divulgação de dados sobre o impacto no meio ambiente causados por atos de agressão à Flora e a Fauna.</w:t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III – Plantio intensivo de árvores e incentivo a reposição das mesmas quando derrubadas.</w:t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IV – Adoção de medidas recomendadas para o desenvolvimento sustentável.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defesa e a preservação do meio ambiente representam uma garantia para uma vida melhor.</w:t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/>
      </w:pPr>
      <w:r>
        <w:rPr>
          <w:rFonts w:cs="Arial" w:ascii="Arial" w:hAnsi="Arial"/>
          <w:sz w:val="28"/>
        </w:rPr>
        <w:t>Considerando que, a orientação para que não se desperdice água é muito necessária, pois ainda vemos muitas pessoas abusando da abundância que temos deste líquido precioso a vida humana.</w:t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vitando a devastação das matas ribeirinhas e conservando-as mais limpas e arborizadas teremos cada vez mais rios saudáveis, com água em abundância, contribuindo assim com a melhoria da fauna e flora.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. da Silva”, em 08 de Setembro de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423" w:hRule="atLeast"/>
        </w:trPr>
        <w:tc>
          <w:tcPr>
            <w:tcW w:w="3165" w:type="dxa"/>
            <w:tcBorders/>
          </w:tcPr>
          <w:p>
            <w:pPr>
              <w:pStyle w:val="Heading2"/>
              <w:ind w:right="7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Gerson L. Francio</w:t>
            </w:r>
          </w:p>
          <w:p>
            <w:pPr>
              <w:pStyle w:val="Heading3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sé Marcos Per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48:00Z</dcterms:created>
  <dc:creator>===</dc:creator>
  <dc:description/>
  <dc:language>en-US</dc:language>
  <cp:lastModifiedBy>leocir</cp:lastModifiedBy>
  <cp:lastPrinted>2005-09-08T16:58:00Z</cp:lastPrinted>
  <dcterms:modified xsi:type="dcterms:W3CDTF">2005-09-09T20:17:00Z</dcterms:modified>
  <cp:revision>7</cp:revision>
  <dc:subject/>
  <dc:title>REQUERIMENTO N</dc:title>
</cp:coreProperties>
</file>