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</w:rPr>
        <w:t>REQUERIMENTO N.º  0134/2005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A BANCADA DO PMDB E PFL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, REQUEREM à Mesa, ouvido o Soberano Plenário, que este expediente seja encaminhado ao Exmo. Senhor Luiz Carlos Nardi, MD. Prefeito Municipal em exercício, </w:t>
      </w:r>
      <w:r>
        <w:rPr>
          <w:rFonts w:cs="Arial" w:ascii="Arial" w:hAnsi="Arial"/>
          <w:b/>
          <w:bCs w:val="false"/>
          <w:sz w:val="28"/>
        </w:rPr>
        <w:t>REQUERENDO QUE SEJAM ENCAMINHADOS A ESTA CASA DE LEIS CÓPIA DO PROCESSO DE LOCAÇÃO (CONTRATOS, NOTAS FISCAIS, ETC.) DAS MÁQUINAS E CAMINHÕES LOCADOS DA EMPRESA EMBRASCOL COMÉRCIO E SERVIÇOS LTDA, NO PRESENTE EXERCÍCIO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Considerando que, é dever do Legislador fiscalizar as contas públicas, conforme preceitua no Inciso X, Artigo 13 e Artigo 35 da Lei Orgânica do Municípi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transparência das ações apregoada pelo Chefe do Poder Executiv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/>
      </w:pPr>
      <w:r>
        <w:rPr/>
        <w:t>Plenário “Aureliano P. da Silva”, em 08 de.Setembro de 200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FL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42:00Z</dcterms:created>
  <dc:creator>===</dc:creator>
  <dc:description/>
  <dc:language>en-US</dc:language>
  <cp:lastModifiedBy>leocir</cp:lastModifiedBy>
  <cp:lastPrinted>2005-09-09T19:30:00Z</cp:lastPrinted>
  <dcterms:modified xsi:type="dcterms:W3CDTF">2005-09-09T22:30:00Z</dcterms:modified>
  <cp:revision>12</cp:revision>
  <dc:subject/>
  <dc:title>REQUERIMENTO N</dc:title>
</cp:coreProperties>
</file>