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37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ARILDA SAVI – PSB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.ºs 0104/2005 e 0106/2005 DO LEGISLATIVO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deliberados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2 de setembro de 2005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lda Savi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a PS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2T17:12:00Z</cp:lastPrinted>
  <dcterms:modified xsi:type="dcterms:W3CDTF">2005-09-12T20:12:00Z</dcterms:modified>
  <cp:revision>19</cp:revision>
  <dc:subject/>
  <dc:title/>
</cp:coreProperties>
</file>