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  <w:szCs w:val="28"/>
        </w:rPr>
        <w:t>REQUERIMENTO N.º 013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 BANCADA DO PMDB E PFL</w:t>
      </w:r>
      <w:r>
        <w:rPr>
          <w:rFonts w:cs="Arial" w:ascii="Arial" w:hAnsi="Arial"/>
          <w:sz w:val="28"/>
          <w:szCs w:val="28"/>
        </w:rPr>
        <w:t xml:space="preserve">, Vereadores com assento nesta Casa, com fulcro no Artigo 118 e Artigo 121 do Regimento Interno, no cumprimento do dever, REQUEREM à Mesa, ouvido o Soberano Plenário, que este expediente seja encaminhado ao Exmo. Senhor Luiz Carlos Nardi, MD. Prefeito Municipal em exercício, </w:t>
      </w:r>
      <w:r>
        <w:rPr>
          <w:rFonts w:cs="Arial" w:ascii="Arial" w:hAnsi="Arial"/>
          <w:b/>
          <w:bCs w:val="false"/>
          <w:sz w:val="28"/>
          <w:szCs w:val="28"/>
        </w:rPr>
        <w:t>REQUERENDO O NOME DA EMPRESA QUE GANHOU O PROCESSO LICITATÓRIO PARA REALIZAR A PUBLICIDADE DA PREFEITURA MUNICIPAL DE SORRISO, BEM COMO O VALOR DO REPASSE MENSAL, NO PRESENTE EXERCÍCI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é dever do Legislador fiscalizar as contas públicas, conforme preceitua no Inciso X, Artigo 13 e Artigo 35 da Lei Orgânica do Municípi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transparência das ações apregoada pelo Chefe do Poder Executiv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1003" w:firstLine="437"/>
        <w:rPr/>
      </w:pPr>
      <w:r>
        <w:rPr>
          <w:rFonts w:cs="Arial" w:ascii="Arial" w:hAnsi="Arial"/>
          <w:sz w:val="28"/>
          <w:szCs w:val="28"/>
        </w:rPr>
        <w:t>Plenário “Aureliano P. da Silva”, em 09 de.Setembro de 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FL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9T19:26:00Z</cp:lastPrinted>
  <dcterms:modified xsi:type="dcterms:W3CDTF">2005-09-09T22:26:00Z</dcterms:modified>
  <cp:revision>13</cp:revision>
  <dc:subject/>
  <dc:title/>
</cp:coreProperties>
</file>