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color w:val="000000"/>
          <w:sz w:val="27"/>
        </w:rPr>
        <w:t>REQUERIMENTO N.º 014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ind w:left="3402" w:hanging="0"/>
        <w:jc w:val="both"/>
        <w:rPr>
          <w:sz w:val="27"/>
        </w:rPr>
      </w:pPr>
      <w:r>
        <w:rPr>
          <w:sz w:val="27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7"/>
        </w:rPr>
        <w:t>JOSÉ MARCOS PEREIRA - PPS,</w:t>
      </w:r>
      <w:r>
        <w:rPr>
          <w:rFonts w:cs="Arial" w:ascii="Arial" w:hAnsi="Arial"/>
          <w:color w:val="000000"/>
          <w:sz w:val="27"/>
        </w:rPr>
        <w:t xml:space="preserve"> Vereador com assento nesta Casa, com fulcro no Artigo 118 e Artigo 121 do Regimento Interno, no cumprimento do dever, requer à Mesa que este expediente seja encaminhado à Brasil Telecom S/A, </w:t>
      </w:r>
      <w:r>
        <w:rPr>
          <w:rFonts w:cs="Arial" w:ascii="Arial" w:hAnsi="Arial"/>
          <w:b/>
          <w:color w:val="000000"/>
          <w:sz w:val="27"/>
        </w:rPr>
        <w:t>REQUERENDO A INSTALAÇÃO DE UM TELEFONE PÚBLICO NAS DEPENDÊNCIAS DO COLÉGIO MUNICIPAL DE BOA ESPERANÇA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CNormalCentralizado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CNormalCentralizado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é uma forma de manter os alunos nas dependências do colégio, sem sair do pátio escolar, pois muitos alunos saem para fazer suas ligações e não retornam para a au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 mesmo trará também segurança aos alunos que não terão necessidade de se deslocar para usar o telefone público fora do estabelecimento de ensin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com a instalação do referido aparelho estaremos trazendo maior conforto para os alunos, bem como evitando maiores transtorn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alunos e direção da Escola Municipal Boa Esperanç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Cs/>
          <w:sz w:val="27"/>
        </w:rPr>
        <w:t>Plenário "Aureliano P. da Silva", em 21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JOSÉ MARCOS PEREIRA</w:t>
      </w:r>
    </w:p>
    <w:p>
      <w:pPr>
        <w:pStyle w:val="Heading3"/>
        <w:rPr>
          <w:b/>
          <w:b/>
          <w:bCs w:val="false"/>
          <w:sz w:val="27"/>
        </w:rPr>
      </w:pPr>
      <w:r>
        <w:rPr>
          <w:b/>
          <w:bCs w:val="false"/>
          <w:sz w:val="27"/>
        </w:rPr>
        <w:t>Vereador PPS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49:00Z</dcterms:created>
  <dc:creator>===</dc:creator>
  <dc:description/>
  <dc:language>en-US</dc:language>
  <cp:lastModifiedBy>leocir</cp:lastModifiedBy>
  <cp:lastPrinted>2005-09-22T19:25:00Z</cp:lastPrinted>
  <dcterms:modified xsi:type="dcterms:W3CDTF">2005-09-22T22:26:00Z</dcterms:modified>
  <cp:revision>6</cp:revision>
  <dc:subject/>
  <dc:title>INDICAÇÃO N</dc:title>
</cp:coreProperties>
</file>