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40/2019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30 de abril de 2019</w:t>
      </w:r>
    </w:p>
    <w:p>
      <w:pPr>
        <w:pStyle w:val="Heading1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za o Poder Executivo a firmar Termo de Fomento com Associação dos Estudantes Universitários de Sorriso - ASSEUS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Vereadores o seguinte projeto de lei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ca autorizado o Poder Executivo Municipal a firmar Termo de Fomento com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</w:rPr>
        <w:t>A</w:t>
      </w:r>
      <w:r>
        <w:rPr>
          <w:rStyle w:val="StrongEmphasis"/>
          <w:rFonts w:cs="Times New Roman" w:ascii="Times New Roman" w:hAnsi="Times New Roman"/>
        </w:rPr>
        <w:t>ssociação dos Estudantes Universitários de Sorriso – ASSEUS</w:t>
      </w:r>
      <w:r>
        <w:rPr>
          <w:rFonts w:eastAsia="Times New Roman" w:cs="Times New Roman" w:ascii="Times New Roman" w:hAnsi="Times New Roman"/>
          <w:sz w:val="24"/>
          <w:szCs w:val="24"/>
        </w:rPr>
        <w:t>, inscrita no CNPJ sob o n.º 00.958.988/0001-04, com endereço à Rua Lima, 510, Santa Monica, Sorriso – MT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oder Executivo irá fomentar a realização das atividades com apoio ao ensino superior proposta pela Organização da Sociedade Civil - OSC, mediante repasse de recursos financeiros no valor total de R$ 450.000,00 (quatrocentos e cinquenta mil reais) que serão repassados em 08 (oito) parcelas mensais, iniciando o fomento no mês de maio e findando-se em dezembro de 2019, na forma de Termo de Fomento, nos termos da Lei Federal nº 13.019/2014 e Decreto Municipal nº 186/2017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ermo de Fomento a ser celebrado será para atender despesas com manutenção e o atendimento parcial aos serviços de transporte escolar dos universitário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>A Associação dos Estudantes Universitários de Sorriso deverá prestar contas à Administração Municipal dos recursos recebidos em até 30 (trinta) dias após o recebimento do repasse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º </w:t>
      </w:r>
      <w:r>
        <w:rPr>
          <w:rFonts w:eastAsia="Times New Roman" w:cs="Times New Roman" w:ascii="Times New Roman" w:hAnsi="Times New Roman"/>
          <w:sz w:val="24"/>
          <w:szCs w:val="24"/>
        </w:rPr>
        <w:t>A prestação de contas, dos recursos recebidos, será apresentada ao Executivo Municipal, em duas vias, nos prazos previstos, instruídas com os seguintes documentos:</w:t>
      </w:r>
    </w:p>
    <w:p>
      <w:pPr>
        <w:pStyle w:val="SemEspaamento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Ofício encaminhando a prestação de contas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estar contas de acordo com o previsto no Decreto Municipal nº 186/2018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ocumentos (originais) suportes de despesa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Devolução de saldo se houver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As despesas de que trata esta lei correrá por conta da dotação orçamentária contida no Orçamento de 2019, sendo: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559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Ór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oj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lemento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od. Re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c. Mun. De Educação 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05.12.364.0041.2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ut. De Ensino Superior UNEMAT/U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>337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43</w:t>
            </w:r>
          </w:p>
        </w:tc>
      </w:tr>
    </w:tbl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O Termo de Fomento a ser celebrado por meio desta lei terá vigência até 31 de Dezembro de 2019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 xml:space="preserve">Caberá ao Poder Executivo, por meio do departamento competente a responsabilidade de acompanhar e fiscalizar as prestações de contas mensais. 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A celebração do Termo de Fomento mencionado no 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ontra-se amparado no art. 17 da Lei Federal 13.019/2014 e sua formalização ocorre em decorrência de inexigibilidade de chamamento conforme disposto no art. 31, inciso II do mesmo diploma leg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4"/>
          <w:szCs w:val="24"/>
        </w:rPr>
        <w:t>MENSAGEM N° 025/2019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240"/>
        <w:ind w:left="0" w:firstLine="1418"/>
        <w:jc w:val="both"/>
        <w:rPr/>
      </w:pPr>
      <w:r>
        <w:rPr>
          <w:szCs w:val="24"/>
        </w:rPr>
        <w:t>Senhor Presidente, Senhores Vereadores e Vereadoras,</w:t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Encaminhamos para apreciação de Vossas Excelências o Projeto de Lei em anexo que </w:t>
      </w:r>
      <w:r>
        <w:rPr>
          <w:bCs/>
        </w:rPr>
        <w:t xml:space="preserve">Autoriza o Poder Executivo a firmar Termo de Fomento com </w:t>
      </w:r>
      <w:r>
        <w:rPr>
          <w:b/>
          <w:bCs/>
        </w:rPr>
        <w:t>A</w:t>
      </w:r>
      <w:r>
        <w:rPr>
          <w:rStyle w:val="StrongEmphasis"/>
        </w:rPr>
        <w:t>ssociação dos Estudantes Universitários de Sorriso – ASSEUS</w:t>
      </w:r>
      <w:r>
        <w:rPr>
          <w:bCs/>
        </w:rPr>
        <w:t>,</w:t>
      </w:r>
      <w:r>
        <w:rPr/>
        <w:t xml:space="preserve"> </w:t>
      </w:r>
      <w:r>
        <w:rPr>
          <w:bCs/>
        </w:rPr>
        <w:t>e dá outras providências</w:t>
      </w:r>
      <w:r>
        <w:rPr/>
        <w:t>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presente propositura tem como objetivo o auxiliar financeiramente, mediante termo de fomento, a ASSEUS – Associação dos Estudantes Universitários de Sorriso, no valor total de R$ 450.000,00 (quatrocentos e cinquenta mil reais) que serão repassados em 08 (oito) parcelas mensais, iniciando o fomento no mês de maio e findando-se em dezembro de 2019, nos termos da Lei Federal nº 13.019/2014 e Decreto Municipal nº 186/2017, visando o transporte escolar dos estudantes de Sorriso até as Universidades de Sinop.</w:t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 xml:space="preserve">A educação é imprescindível para a humanização das pessoas e no desenvolvimento de políticas que possibilitem melhorias na condição humana. É dever do Estado, expresso na Constituição Federal, proporcionar a todos o acesso à educação permitindo o crescimento da sociedade e a diminuição das desigualdades para a construção cultural da democracia, com o objetivo de desenvolver um cidadão crítico e transformador da sociedade. </w:t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>Muitos Sorrisenses estudam na vizinha cidade de Sinop e necessitam do apoio do Poder Público Municipal para custear parte das despesas com o transporte diário até as instituições de ensino superior localizadas na referida cidade.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/>
      </w:pPr>
      <w:r>
        <w:rPr>
          <w:szCs w:val="24"/>
        </w:rPr>
        <w:t>Assim, agradecemos o tradicional apoio dos Senhores Vereadores na apreciação da presente matéria, bem como solicitamos sua aprovação, para que não seja prejudicado o transporte dos alunos no início do ano letivo.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Web"/>
        <w:spacing w:before="100" w:after="100"/>
        <w:rPr>
          <w:bCs/>
        </w:rPr>
      </w:pPr>
      <w:r>
        <w:rPr>
          <w:bCs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30T14:00:00Z</dcterms:modified>
  <cp:revision>28</cp:revision>
  <dc:subject/>
  <dc:title/>
</cp:coreProperties>
</file>