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REQUERIMENTO Nº 0140/2005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8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S BANCADAS DO PMDB E DO PFL</w:t>
      </w:r>
      <w:r>
        <w:rPr>
          <w:rFonts w:cs="Arial" w:ascii="Arial" w:hAnsi="Arial"/>
          <w:b/>
          <w:sz w:val="27"/>
          <w:szCs w:val="27"/>
        </w:rPr>
        <w:t>,</w:t>
      </w:r>
      <w:r>
        <w:rPr>
          <w:rFonts w:cs="Arial" w:ascii="Arial" w:hAnsi="Arial"/>
          <w:sz w:val="27"/>
          <w:szCs w:val="27"/>
        </w:rPr>
        <w:t xml:space="preserve"> Vereadores com assento nesta Casa em conformidade com o inciso III do artigo 121 do Regimento Interno, requerem à mesa, ouvido o Soberano Plenário, que este expediente seja encaminhado ao Exmo. Senhor Luiz Carlos Nardi, Prefeito Municipal em exercício, com cópia ao Sr. Acir Zorzi,  sócio proprietário da empresa SIGMA3, de Sorriso-MT, </w:t>
      </w:r>
      <w:r>
        <w:rPr>
          <w:rFonts w:cs="Arial" w:ascii="Arial" w:hAnsi="Arial"/>
          <w:b/>
          <w:sz w:val="27"/>
          <w:szCs w:val="27"/>
        </w:rPr>
        <w:t>requeren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cópias de contratos de publicidade celebrado entre a Sigma3 e a Prefeitura Municipa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alor mensal do contrato no corrente a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valor gasto em produções diversas (vídeos e outros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Valor gasto em material gráfico, bem como nome das gráficas onde foram confeccionado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alor recebido por cada veículo de comunicação (TVs, Rádio, Jornais e Sites), no corrente a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alor de aditivo contratual, se hou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gastos em publicidade  realizados sem licitação.</w:t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    </w:t>
      </w:r>
    </w:p>
    <w:p>
      <w:pPr>
        <w:pStyle w:val="TextBodyIndent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cs="Arial" w:ascii="Arial" w:hAnsi="Arial"/>
          <w:sz w:val="27"/>
          <w:szCs w:val="27"/>
        </w:rPr>
        <w:t>Considerando que, é dever desta Casa de Leis fiscalizar a aplicação dos recursos públicos, portanto, faz-se urgente o envio de todos os documentos solicitados para a sua devida averiguaçã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Recuodecorpodetexto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lenário ”Aureliano P. da Silva”, em 19 de setembro de 2005.</w:t>
      </w:r>
    </w:p>
    <w:p>
      <w:pPr>
        <w:pStyle w:val="Recuodecorpodetexto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Recuodecorpodetexto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Recuodecorpodetexto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4"/>
      </w:tblGrid>
      <w:tr>
        <w:trPr>
          <w:trHeight w:val="1483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ereador – PMDB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ereador – PMDB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ereador – PMDB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ereador – PF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9T09:57:00Z</cp:lastPrinted>
  <dcterms:modified xsi:type="dcterms:W3CDTF">2005-09-20T02:02:00Z</dcterms:modified>
  <cp:revision>14</cp:revision>
  <dc:subject/>
  <dc:title/>
</cp:coreProperties>
</file>