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</w:rPr>
        <w:t>REQUERIMENTO N.  0143/2005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DERSON DALMOLIN - PF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, REQUEREM à Mesa, ouvido o Soberano Plenário, que este expediente seja encaminhado ao Exmo. Senhor Blairo Maggi, MD. Governador do Estado de Mato Grosso, </w:t>
      </w:r>
      <w:r>
        <w:rPr>
          <w:rFonts w:cs="Arial" w:ascii="Arial" w:hAnsi="Arial"/>
          <w:b/>
          <w:sz w:val="28"/>
        </w:rPr>
        <w:t>requerendo que viabilize agendamento de reunião em Brasília, junto ao DNIT – Departamento Nacional de Infra-estrutura terrestre e/ou Ministério dos Transportes, com o objetivo de agilizar a licitação por concessão pública para asfaltamento da Br 163, trecho Nova Mutum/Santarém,  obtendo informações quanto  à existência de interessados   em participar do processo licitatório de  concessã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</w:rPr>
        <w:t>Os interessados em participar do processo de  licitação de concessão do asfaltamento desta Rodovia,  que viriam a ser os consórcios privados,  constituídos com origem no agro-negócio, devido as dificuldades  do setor, deixaram de ser viabilizados, gerando preocupações diante da eventual possibilidade de não haverem interessados em participar da referida licitação, fato que gerará o retardamento das obras de asfaltamento  da BR 163. Isto não pode acontecer, pois a anos todos os moradores do entorno desta rodovia estão aguardando e necessitando desta obra, fazendo-se necessário tomar as medidas necessárias, objeto deste requerimento, visando acelerar o processo e encontrar meios de sua viabiliza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lenário “Aureliano P. da Silva”, em 21 de setembro de 2.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84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9:00Z</dcterms:created>
  <dc:creator>===</dc:creator>
  <dc:description/>
  <dc:language>en-US</dc:language>
  <cp:lastModifiedBy>leocir</cp:lastModifiedBy>
  <cp:lastPrinted>2005-09-21T19:00:00Z</cp:lastPrinted>
  <dcterms:modified xsi:type="dcterms:W3CDTF">2005-09-22T22:30:00Z</dcterms:modified>
  <cp:revision>8</cp:revision>
  <dc:subject/>
  <dc:title>REQUERIMENTO N</dc:title>
</cp:coreProperties>
</file>