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34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>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sento nesta Casa, de acordo com os artigos 136 e 137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 Senhora Idali Maria Francio, pela idealização e instituição da Fundação Educacional Claudino Francio</w:t>
      </w:r>
      <w:r>
        <w:rPr>
          <w:bCs/>
          <w:sz w:val="24"/>
          <w:szCs w:val="24"/>
        </w:rPr>
        <w:t>.</w:t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abril de 2019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559"/>
        <w:gridCol w:w="3118"/>
      </w:tblGrid>
      <w:tr>
        <w:trPr>
          <w:trHeight w:val="1123" w:hRule="atLeast"/>
        </w:trPr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</w:tr>
      <w:tr>
        <w:trPr>
          <w:trHeight w:val="1125" w:hRule="atLeast"/>
        </w:trPr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LISA ABRAHÃ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P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1127" w:hRule="atLeast"/>
        </w:trPr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REU BRESOLIN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DEM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ALI MARIA FRANC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ida aos 26 de março de 1942, em Videira, Santa Catarina, Idali Maria Francio, viúva do senhor Claudino Francio, é mãe de Nei Francio, Luciane Francio e Rafaele Francio. Idali Francio é avó de oito netos: Caio, Alan, Ian, Giovana, Matheus, Laura, Lorena e Anton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ali mudou-se para Sorriso no ano de 1983 com a família. Na época, Sorriso não tinha escolas particulares e, por essa razão, precisou deixar os dois filhos mais velhos, Nei e Luciane, residindo em Cuiabá para que pudessem continuar os estu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filha caçula Rafaele de três anos de idade, o casal percebeu a necessidade de implantar uma escola particular de qualidade para os filhos dos colonizadores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to com o marido, ofereceu em doação a área que deu origem à Escola São José. Por isso, o senhor Claudino foi denominado o Instituidor da Fundação João Paulo I, que após seu falecimento e por decisão da assembleia, mudou o nome para Fundação Claudino Fra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ajuda de muitos membros da comunidade, e de forma voluntária, a Fundação foi edificando seu projeto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 Idali trabalhou ativamente em eventos em prol de arrecadar fundos para a construção da escola, como, por exemplo, festa do sorvete, festa junina e muitas ou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 Idali foi atuante por muitos anos no conselho de pais da escola e, juntamente com demais mães, promoveu o nome da escola em toda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mente plantada deu frutos na pessoa da filha, Luciane Francio, que deu continuidade às ideias idealizadas pela família para a Fundação Claudino Franci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6:00Z</dcterms:created>
  <dc:creator>===</dc:creator>
  <dc:description/>
  <cp:keywords/>
  <dc:language>en-US</dc:language>
  <cp:lastModifiedBy>Mineia</cp:lastModifiedBy>
  <cp:lastPrinted>2019-04-30T12:38:00Z</cp:lastPrinted>
  <dcterms:modified xsi:type="dcterms:W3CDTF">2019-05-03T12:54:00Z</dcterms:modified>
  <cp:revision>6</cp:revision>
  <dc:subject/>
  <dc:title/>
</cp:coreProperties>
</file>