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º 38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abril de 2019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Mérito Educativo à Fundação Educacional Claudino Francio, pelos seus 34 anos de existência no município de Sorris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Vereadores abaixo assinados,</w:t>
      </w:r>
      <w:r>
        <w:rPr>
          <w:sz w:val="24"/>
          <w:szCs w:val="24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Mérito Educativo’ à</w:t>
      </w:r>
      <w:r>
        <w:rPr>
          <w:b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Fundação Educacional Claudino Francio</w:t>
      </w:r>
      <w:r>
        <w:rPr>
          <w:b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os seus 34 anos de existência no município de Sorri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30 de abril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"/>
        <w:gridCol w:w="1687"/>
        <w:gridCol w:w="1266"/>
        <w:gridCol w:w="1144"/>
        <w:gridCol w:w="1833"/>
        <w:gridCol w:w="54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RP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HISTÓRICO DA FUNDAÇÃO EDUCACIONAL CLAUDINO FRANCI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Centro de Educação Básica São José (CEBSJ) foi a primeira escola particular de Sorriso, criada em 1985, para acolher e contribuir na formação educacional dos filhos dos colonizadores oriundos do sul do Brasil, baseada em princípios e valores que preparam o aluno para enfrentar os desafios da vida. Atualmente a escola atende do berçário ao ensino médi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 o crescimento de Sorriso e região, em 2005 observou-se a necessidade da implantação da Faculdade Centro Mato-grossense (FACEM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icialmente, em 2008, ofertou os cursos de Agronomia, Bacharelado em Educação Física e Licenciatura em Educação Físic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2010 iniciou o curso de Estétic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artir do início de 2016, passou a ofertar o curso de Recursos Humanos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2017 passou, também, a ofertar os cursos de Administração, Logística e Psicologi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 segundo semestre de 2018 passou a ofertar o curso de Nutriçã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ste ano passou a ofertar o curso de Direit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2014 a instituição passou a ofertar, também, os cursos de pós-graduação lato sens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Faculdade Facem foi criada com a missão “de Promover formação humana e profissional, pautada na qualidade e inovação, como referência em ensino superior”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a tanto, as estratégias utilizadas são: o incentivo à constante atualização e titulação dos docentes, o estímulo à pesquisa acadêmica, atividades extracurriculares e a promoção de eventos de extensão de caráter sociocultural, com o objetivo de promover a integração da instituição com a comunidad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Faculdade Facem, com apenas 11 anos de existência, possui como diferencial e excelência nos cursos hoje em funcionament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Fundação Educacional Claudino Francio é responsável por manter o CEBSJ e a FACEM, trabalhando com o compromisso da responsabilidade social através dos programas de bolsas de estudos ofertadas nas duas instituições de ensin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É muita história envolvida. São 34 anos do Centro de Educação Básica São José (CEBSJ) e 11 anos de FACEM.</w:t>
      </w:r>
    </w:p>
    <w:sectPr>
      <w:headerReference w:type="default" r:id="rId2"/>
      <w:type w:val="nextPage"/>
      <w:pgSz w:w="11906" w:h="16838"/>
      <w:pgMar w:left="1560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6:00Z</dcterms:created>
  <dc:creator>===</dc:creator>
  <dc:description/>
  <cp:keywords/>
  <dc:language>en-US</dc:language>
  <cp:lastModifiedBy>Mineia</cp:lastModifiedBy>
  <cp:lastPrinted>2019-03-18T07:26:00Z</cp:lastPrinted>
  <dcterms:modified xsi:type="dcterms:W3CDTF">2019-05-03T14:56:00Z</dcterms:modified>
  <cp:revision>9</cp:revision>
  <dc:subject/>
  <dc:title/>
</cp:coreProperties>
</file>