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49/2005</w:t>
      </w:r>
    </w:p>
    <w:p>
      <w:pPr>
        <w:pStyle w:val="Normal"/>
        <w:tabs>
          <w:tab w:val="clear" w:pos="720"/>
          <w:tab w:val="left" w:pos="4111" w:leader="none"/>
        </w:tabs>
        <w:ind w:right="-256" w:firstLine="255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55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ind w:firstLine="2552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A COMISSÃO DE FINANÇAS, ORÇAMENTOS E FISCALIZAÇÃO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 REQUEREM à Mesa, ouvido o Soberano Plenário, </w:t>
      </w:r>
      <w:r>
        <w:rPr>
          <w:rFonts w:cs="Arial" w:ascii="Arial" w:hAnsi="Arial"/>
          <w:b/>
          <w:sz w:val="28"/>
        </w:rPr>
        <w:t>a dilação de prazo de mais quinze dias para análise e emissão de parecer sobre as CONTAS do Poder Executivo Municipal, exercício 2004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devido o vasto volume de documentos, a Comissão não conseguiu analisar todos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a Comissão solicitou vários outros documentos e ainda está analisando;</w:t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onsiderando que a Comissão tem a responsabilidade de analisar com muito esmero as contas públicas, garantindo a aplicação justa e legal dos recursos públicos, com emissão de parecer claro, formal e com embasamento técnico.</w:t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Plenário “Aureliano Pereira da Silva”, em 30 de setembro de 2005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613"/>
        <w:gridCol w:w="3717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rson Luis Frân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sidente</w:t>
            </w:r>
          </w:p>
        </w:tc>
        <w:tc>
          <w:tcPr>
            <w:tcW w:w="261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lator</w:t>
            </w:r>
          </w:p>
        </w:tc>
        <w:tc>
          <w:tcPr>
            <w:tcW w:w="371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nderley Paul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10-03T11:30:00Z</cp:lastPrinted>
  <dcterms:modified xsi:type="dcterms:W3CDTF">2005-10-03T14:30:00Z</dcterms:modified>
  <cp:revision>12</cp:revision>
  <dc:subject/>
  <dc:title/>
</cp:coreProperties>
</file>