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</w:rPr>
        <w:t>REQUERIMENTO N.º 0150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Arial" w:ascii="Arial" w:hAnsi="Arial"/>
          <w:b/>
          <w:sz w:val="28"/>
        </w:rPr>
        <w:t>CHAGAS ABRANTES – PPS, GERSON FRANCIO – PPS, GILBERTO POSSAMAI – PSDB, MARILDA SAVI – PSB E SANTINHO SALERNO</w:t>
      </w:r>
      <w:r>
        <w:rPr>
          <w:rFonts w:cs="Arial" w:ascii="Arial" w:hAnsi="Arial"/>
          <w:sz w:val="28"/>
        </w:rPr>
        <w:t>, Vereadores com assento nesta Casa, com fulcro no Artigo 118 e Artigo 121 do Regimento Interno, no cumprimento do dever REQUEREM à Mesa, ouvido o Soberano Plenário, que este expediente seja encaminhado ao Exmo. Sr. Deputado Estadual,Mauro Savi e ao Secretário de Estado de Saúde, Dr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sz w:val="28"/>
        </w:rPr>
        <w:t>Agostinho Moro,</w:t>
      </w:r>
      <w:r>
        <w:rPr>
          <w:rFonts w:cs="Arial" w:ascii="Arial" w:hAnsi="Arial"/>
          <w:b/>
          <w:sz w:val="28"/>
        </w:rPr>
        <w:t xml:space="preserve">                   requerendo que seja viabilizado uma U.T.I móvel completa através do SAMU para atender o Hospital Regional de Sorriso.</w:t>
        <w:tab/>
        <w:t xml:space="preserve">     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, o Hospital Regional atende quinze municípios através do Consórcio Regional de Saúde da Região Teles Pires; 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os casos mais graves necessitam serem encaminhados para Cuiabá;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Considerando que, a vida deve estar em primeiro lugar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3 de outubro de 2.005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rson Frân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lda Sav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lberto Possamai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ador PSD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03T12:54:00Z</cp:lastPrinted>
  <dcterms:modified xsi:type="dcterms:W3CDTF">2005-10-03T15:54:00Z</dcterms:modified>
  <cp:revision>13</cp:revision>
  <dc:subject/>
  <dc:title/>
</cp:coreProperties>
</file>