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CRETO LEGISLATIVO Nº 38/2019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6 de maio de 2019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Mérito Educativo à Fundação Educacional Claudino Francio, pelos seus 34 anos de existência no município de Sorriso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Mérito Educativo’ à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Fundação Educacional Claudino Francio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A referida homenagem deve-se pelos seus 34 anos de existência no município de Sorris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06 de mai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LAUDIO OLIVEIERA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06:00Z</dcterms:created>
  <dc:creator>===</dc:creator>
  <dc:description/>
  <cp:keywords/>
  <dc:language>en-US</dc:language>
  <cp:lastModifiedBy>Timoteo</cp:lastModifiedBy>
  <cp:lastPrinted>2019-03-18T07:26:00Z</cp:lastPrinted>
  <dcterms:modified xsi:type="dcterms:W3CDTF">2019-05-07T11:30:00Z</dcterms:modified>
  <cp:revision>10</cp:revision>
  <dc:subject/>
  <dc:title/>
</cp:coreProperties>
</file>