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61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7 de mai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Altecir Bertuol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efetivo </w:t>
      </w:r>
      <w:r>
        <w:rPr>
          <w:b/>
          <w:bCs/>
        </w:rPr>
        <w:t>Altecir Bertuol</w:t>
      </w:r>
      <w:r>
        <w:rPr/>
        <w:t>, referente ao período aquisitivo de 12/08/2017 à 11/08/2018, entre os dias 14/05/2019 e 12/06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7 de mai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009274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30:00Z</cp:lastPrinted>
  <dcterms:modified xsi:type="dcterms:W3CDTF">2019-06-04T16:31:00Z</dcterms:modified>
  <cp:revision>4</cp:revision>
  <dc:subject/>
  <dc:title>CONTRATO EM CARATER DE EMERGÊNCIA PARA PRESTAÇÃO DE SERVIÇOS Nº001/2008/</dc:title>
</cp:coreProperties>
</file>