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6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DECRETO LEGISLATIVO Nº 003/2005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 para deliberação em única votação d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outub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20T21:32:00Z</dcterms:modified>
  <cp:revision>6</cp:revision>
  <dc:subject/>
  <dc:title/>
</cp:coreProperties>
</file>