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161/2005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JOSÉ MARCOS PEREIRA - PPS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 Senhor Blairo Maggi, Governador do Estado do Mato Grosso com cópia ao Exmo. Senhor Baiano Filho, Secretário de Estado de Esporte e Lazer, ao Exmo. Senhor Mauro Savi, Deputado Estadual e ao Exmo. Senhor Dilceu Rossato, Prefeito Municipal, </w:t>
      </w:r>
      <w:r>
        <w:rPr>
          <w:rFonts w:cs="Arial" w:ascii="Arial" w:hAnsi="Arial"/>
          <w:b/>
          <w:bCs w:val="false"/>
          <w:sz w:val="28"/>
        </w:rPr>
        <w:t>requerendo a construção de uma quadra poli-esportiva coberta, no Distrito de Boa Esperança, município de Sorriso-MT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esporte além de ser uma prática saudável é uma ótima opção de lazer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Distrito não possui uma área pública destinada à prática de esporte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esporte afasta os jovens e adolescentes da marginalidade e das droga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moradores do Distrito de Boa Esperança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nário “Aureliano P. da Silva”, em 24 de Outubro de 2.005.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spacing w:lineRule="auto" w:line="240"/>
        <w:ind w:right="7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JOSÉ MARCOS PEREIRA</w:t>
      </w:r>
    </w:p>
    <w:p>
      <w:pPr>
        <w:pStyle w:val="Heading2"/>
        <w:rPr/>
      </w:pPr>
      <w:r>
        <w:rPr/>
        <w:t>Vereador PPS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4T15:52:00Z</cp:lastPrinted>
  <dcterms:modified xsi:type="dcterms:W3CDTF">2005-10-24T17:52:00Z</dcterms:modified>
  <cp:revision>10</cp:revision>
  <dc:subject/>
  <dc:title/>
</cp:coreProperties>
</file>