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4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PINTURA DA FAIXA ELEVADA PARA PEDESTRES, LOCALIZADA EM FRENTE AO CEMEIS SONHO ENCANTADO, NO BAIRRO INDUSTRIAL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pintura da faixa elevada para pedestres localizada em frente ao Cemeis Sonho Encantado, no bairro Industrial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color w:val="000000"/>
          <w:shd w:fill="FFFFFF" w:val="clear"/>
        </w:rPr>
        <w:t>a necessidade de melhorar a visibilidade da referida travessia, que encontra-se sem pintura, tornando-a perigos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 que fluxo de alunos é intenso pela referida faixa, em razão da Escola Municipal Papa e do referido Cemei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000000"/>
          <w:shd w:fill="FFFFFF" w:val="clear"/>
        </w:rPr>
        <w:t>que a pintura proporciona maior visibilidade e segurança também aos pedestres que utilizam diariamente a via de intenso fluxo de veículos</w:t>
      </w:r>
      <w:r>
        <w:rPr/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manter as vias devidamente sinalizadas é dever do município, razão pela qual faz-se necessária a presente ind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Style w:val="StrongEmphasis"/>
          <w:b w:val="false"/>
          <w:b w:val="false"/>
          <w:bCs w:val="false"/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7 de Mai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6:00Z</dcterms:created>
  <dc:creator>gabinete07</dc:creator>
  <dc:description/>
  <cp:keywords/>
  <dc:language>en-US</dc:language>
  <cp:lastModifiedBy>Timoteo</cp:lastModifiedBy>
  <cp:lastPrinted>2019-05-07T09:49:00Z</cp:lastPrinted>
  <dcterms:modified xsi:type="dcterms:W3CDTF">2019-05-08T14:42:00Z</dcterms:modified>
  <cp:revision>7</cp:revision>
  <dc:subject/>
  <dc:title/>
</cp:coreProperties>
</file>