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left" w:pos="-1418" w:leader="none"/>
          <w:tab w:val="left" w:pos="4111" w:leader="none"/>
        </w:tabs>
        <w:ind w:right="-284" w:firstLine="2552"/>
        <w:rPr>
          <w:rFonts w:ascii="Arial" w:hAnsi="Arial" w:cs="Arial"/>
        </w:rPr>
      </w:pPr>
      <w:r>
        <w:rPr>
          <w:rFonts w:cs="Arial" w:ascii="Arial" w:hAnsi="Arial"/>
        </w:rPr>
        <w:t>REQUERIMENTO N. 0163/2005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firstLine="4395"/>
        <w:rPr>
          <w:rFonts w:ascii="Arial" w:hAnsi="Arial" w:eastAsia="Arial Unicode MS" w:cs="Arial"/>
          <w:bCs/>
          <w:sz w:val="28"/>
        </w:rPr>
      </w:pPr>
      <w:r>
        <w:rPr>
          <w:rFonts w:eastAsia="Arial Unicode MS" w:cs="Arial" w:ascii="Arial" w:hAnsi="Arial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ind w:right="-426" w:hanging="0"/>
        <w:jc w:val="both"/>
        <w:rPr/>
      </w:pPr>
      <w:r>
        <w:rPr>
          <w:rFonts w:eastAsia="Arial" w:cs="Arial" w:ascii="Arial" w:hAnsi="Arial"/>
          <w:b/>
          <w:bCs/>
          <w:sz w:val="28"/>
        </w:rPr>
        <w:t xml:space="preserve">                                </w:t>
      </w:r>
      <w:r>
        <w:rPr>
          <w:rFonts w:cs="Arial" w:ascii="Arial" w:hAnsi="Arial"/>
          <w:b/>
          <w:bCs/>
          <w:sz w:val="28"/>
        </w:rPr>
        <w:t xml:space="preserve">EDERSON DALMOLIN – PFL </w:t>
      </w:r>
      <w:r>
        <w:rPr>
          <w:rFonts w:cs="Arial" w:ascii="Arial" w:hAnsi="Arial"/>
          <w:sz w:val="28"/>
        </w:rPr>
        <w:t xml:space="preserve">e Vereadores abaixo assinados, com assento nesta Casa, com fulcro no Artigo 118 e Artigo 121 do Regimento Interno, no cumprimento do dever, REQUEREM à Mesa, ouvido o Soberano Plenário, </w:t>
      </w:r>
      <w:r>
        <w:rPr>
          <w:rFonts w:cs="Arial" w:ascii="Arial" w:hAnsi="Arial"/>
          <w:b/>
          <w:sz w:val="28"/>
        </w:rPr>
        <w:t>“QUE SEJA ENCAMINHADO PELA PRESIDÊNCIA DESTA CASA OFÍCIOS ENDEREÇADOS ÀS ASSOCIAÇÕES CONVENIADAS COM A PREFEITURA MUNICIPAL DE SORRISO, QUE TÊM COMO OBJETO A EXECUÇÃO DE OBRAS DE PAVIMENTAÇÃO DE RODOVIAS NO MUNICÍPIO DE SORRISO EM PARCERIA COM O GOVERNO DO ESTADO, A CLASSE PRODUTORA E A PREFEITURA DE SORRISO COMO SEGUE”: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ASSOCIAÇÕES: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ind w:left="720" w:right="-426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ssociação dos Produtores da Gleba Barreiro; </w:t>
      </w:r>
    </w:p>
    <w:p>
      <w:pPr>
        <w:pStyle w:val="Normal"/>
        <w:numPr>
          <w:ilvl w:val="0"/>
          <w:numId w:val="3"/>
        </w:numPr>
        <w:ind w:left="720" w:right="-426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sociação Pró Asfaltamento  Sorriso - Ipiranga do Norte;</w:t>
      </w:r>
    </w:p>
    <w:p>
      <w:pPr>
        <w:pStyle w:val="Normal"/>
        <w:numPr>
          <w:ilvl w:val="0"/>
          <w:numId w:val="3"/>
        </w:numPr>
        <w:ind w:left="720" w:right="-426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ssociação dos Beneficiários da Rodovia  da Integração Leste/Oeste -  Trecho Sorriso/Nova Ubiratã/Boa Esperança.  </w:t>
      </w:r>
    </w:p>
    <w:p>
      <w:pPr>
        <w:pStyle w:val="Normal"/>
        <w:numPr>
          <w:ilvl w:val="0"/>
          <w:numId w:val="3"/>
        </w:numPr>
        <w:ind w:left="720" w:right="-426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sociação dos Produtores da Rodovia Morocó.</w:t>
      </w:r>
      <w:r>
        <w:rPr>
          <w:rFonts w:cs="Arial" w:ascii="Arial" w:hAnsi="Arial"/>
          <w:b/>
          <w:bCs/>
          <w:sz w:val="28"/>
        </w:rPr>
        <w:t xml:space="preserve">  </w:t>
      </w:r>
    </w:p>
    <w:p>
      <w:pPr>
        <w:pStyle w:val="Normal"/>
        <w:ind w:right="-426" w:hanging="0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</w:t>
      </w:r>
    </w:p>
    <w:p>
      <w:pPr>
        <w:pStyle w:val="Normal"/>
        <w:ind w:right="-426" w:hanging="0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       </w:t>
      </w:r>
      <w:r>
        <w:rPr>
          <w:rFonts w:cs="Arial" w:ascii="Arial" w:hAnsi="Arial"/>
          <w:b/>
          <w:sz w:val="28"/>
        </w:rPr>
        <w:t xml:space="preserve">Contando estas Associações com os seguintes endereços: </w:t>
      </w:r>
      <w:r>
        <w:rPr>
          <w:rFonts w:cs="Arial" w:ascii="Arial" w:hAnsi="Arial"/>
          <w:bCs/>
          <w:sz w:val="28"/>
        </w:rPr>
        <w:t>As três primeiras com escritório administrativo junto ao Sindicato dos Produtores Rurais:   Avenida Marginal Esquerda, 1.145 - Bairro Bom Jesus - Sorriso – MT. e a última com endereço na Comunidade Sto. Antonio do Morocó, na Estrada Morocó MT 485, Km 30, neste Município.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rFonts w:cs="Arial" w:ascii="Arial" w:hAnsi="Arial"/>
          <w:b/>
          <w:sz w:val="28"/>
          <w:u w:val="single"/>
        </w:rPr>
        <w:t>OBJETO</w:t>
      </w:r>
      <w:r>
        <w:rPr>
          <w:rFonts w:cs="Arial" w:ascii="Arial" w:hAnsi="Arial"/>
          <w:sz w:val="28"/>
        </w:rPr>
        <w:t xml:space="preserve">: </w:t>
      </w:r>
    </w:p>
    <w:p>
      <w:pPr>
        <w:pStyle w:val="Normal"/>
        <w:ind w:right="-4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ind w:left="720" w:right="-426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ara que seja solicitado por meio de Ofício desta Casa de Leis, os valores dos repasses de recursos previstos e o valor efetivamente repassado pela Prefeitura Municipal no exercício de 2005, bem como a previsão de repasse que poderá ocorrer até 31/12/2.005, ainda, </w:t>
      </w:r>
    </w:p>
    <w:p>
      <w:pPr>
        <w:pStyle w:val="Normal"/>
        <w:ind w:left="360" w:right="-4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ind w:left="720" w:right="-426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 houve entendimento entre as Associações mencionadas acima e o Poder Executivo em relação aos repasses para o exercício de 2006. 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rFonts w:cs="Arial" w:ascii="Arial" w:hAnsi="Arial"/>
          <w:b/>
          <w:sz w:val="28"/>
          <w:u w:val="single"/>
        </w:rPr>
        <w:t>JUSTIFICATIVA E CONSIDERAÇÕES DA PROPOSITURA</w:t>
      </w:r>
      <w:r>
        <w:rPr>
          <w:rFonts w:cs="Arial" w:ascii="Arial" w:hAnsi="Arial"/>
          <w:sz w:val="28"/>
        </w:rPr>
        <w:t>:</w:t>
      </w:r>
    </w:p>
    <w:p>
      <w:pPr>
        <w:pStyle w:val="Normal"/>
        <w:ind w:right="-4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ind w:left="720" w:right="-426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 até o final do exercício será votado o orçamento anual de 2.006, e, devido à importância dos consórcios que tem como objetivo a execução de obras de pavimentação das rodovias em regime de parceria  beneficiando com isso a Classe Produtora e o próprio Município que reduzirá em muito o custo no escoamento da produção, é de suma importância locarmos recursos no orçamento do Município para o exercício de 2.006 visando garantir a continuidade das obras bem como cumprir com os convênios celebrados com estas Associações onde o município é partícipe.</w:t>
      </w:r>
    </w:p>
    <w:p>
      <w:pPr>
        <w:pStyle w:val="Normal"/>
        <w:ind w:left="360" w:right="-4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ind w:left="720" w:right="-426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nsiderando a grande dificuldade enfrentada pela classe produtora devido à queda nos preços dos produtos agrícolas, onde tem sacrificado os produtores rurais em relação à contribuição de cada um, e que mesmo assim os associados não mediram esforços para construir as rodovias, é de suma importância tomarmos conhecimento de como se encontra a situação de cada consórcio para que possamos consignar pelo menos parte dos recursos que não comprometam o orçamento municipal, auxiliando os produtores e o Governo do Estado nesta importante ação que beneficiará não só a classe produtora, mas também as comunidades dos distritos, e municípios vizinhos que se utilizarão destas rodovias. </w:t>
      </w:r>
    </w:p>
    <w:p>
      <w:pPr>
        <w:pStyle w:val="Normal"/>
        <w:ind w:left="360" w:right="-4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“Aureliano P. da Silva”, em 21 de setembro de 2.005.</w:t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derson Dalmoli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- PFL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eastAsia="Arial Unicode MS" w:cs="Tahom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5-10-24T18:45:00Z</cp:lastPrinted>
  <dcterms:modified xsi:type="dcterms:W3CDTF">2005-10-24T20:46:00Z</dcterms:modified>
  <cp:revision>7</cp:revision>
  <dc:subject/>
  <dc:title/>
</cp:coreProperties>
</file>