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3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 21 de junh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b/>
          <w:b/>
          <w:bCs/>
          <w:sz w:val="28"/>
        </w:rPr>
      </w:pPr>
      <w:r>
        <w:rPr>
          <w:b/>
          <w:bCs/>
          <w:sz w:val="28"/>
        </w:rPr>
        <w:t>Senhora ger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/>
      </w:pPr>
      <w:r>
        <w:rPr>
          <w:sz w:val="28"/>
        </w:rPr>
        <w:t xml:space="preserve">Vimos através deste, informar que a empresa LUNA ENGENHARIA E CONSTRUÇÕES LTDA, inscrita no CNPJ sob N° 36.899.565/0001-08 com sede a Av. D. Aquino n° 376, Cuiabá/MT, foi vencedora da Licitação Pública para a Construção da Sede Administrativa da CÂMARA MUNICIPAL DE SORRISO, estando </w:t>
      </w:r>
      <w:r>
        <w:rPr>
          <w:sz w:val="28"/>
          <w:u w:val="single"/>
        </w:rPr>
        <w:t>autorizada a requerer</w:t>
      </w:r>
      <w:r>
        <w:rPr>
          <w:sz w:val="28"/>
        </w:rPr>
        <w:t xml:space="preserve"> ligação de ÁGUA, no local da obra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Sendo o que tínhamos para o momento, externamos votos de estima e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VETH XAVIER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ª Srª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IDE GARA LUZ GRAN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D. GERENTE ADMINISTRATIVA AGUAS DE SORRI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1T20:30:00Z</cp:lastPrinted>
  <dcterms:modified xsi:type="dcterms:W3CDTF">2004-06-21T23:30:00Z</dcterms:modified>
  <cp:revision>10</cp:revision>
  <dc:subject/>
  <dc:title/>
</cp:coreProperties>
</file>