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5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 xml:space="preserve">INDICAMOS ESTUDOS DE VIABILIDADE PARA TORNAR VIA DE MÃO ÚNICA, A TRAVESSAS SÃO SIMÃO, LATERAL DA </w:t>
      </w:r>
      <w:r>
        <w:rPr>
          <w:b/>
          <w:szCs w:val="24"/>
        </w:rPr>
        <w:t xml:space="preserve">ESCOLA MUNICIPAL VALTER LEITE PEREIRA, </w:t>
      </w:r>
      <w:r>
        <w:rPr>
          <w:b/>
          <w:bCs/>
          <w:szCs w:val="24"/>
        </w:rPr>
        <w:t>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PROFESSORA SILVANA – PTB, BRUNO DELGADO – PMB, CLAUDIO OLIVEIRA – PR E PROFESSORA MARISA – PTB, </w:t>
      </w:r>
      <w:r>
        <w:rPr>
          <w:szCs w:val="24"/>
        </w:rPr>
        <w:t>vereador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ao Senhor Acacio Ambrosini, Secretário Municipal de Obras e Serviços Públicos, à Senhora Lúcia Korbes Drechsler, Secretária Municipal de Educação e Cultura </w:t>
      </w:r>
      <w:r>
        <w:rPr>
          <w:color w:val="000000"/>
          <w:szCs w:val="24"/>
        </w:rPr>
        <w:t>e ao Senhor</w:t>
      </w:r>
      <w:r>
        <w:rPr>
          <w:b/>
          <w:color w:val="000000"/>
          <w:szCs w:val="24"/>
        </w:rPr>
        <w:t xml:space="preserve"> </w:t>
      </w:r>
      <w:r>
        <w:rPr>
          <w:szCs w:val="24"/>
          <w:shd w:fill="FFFFFF" w:val="clear"/>
        </w:rPr>
        <w:t>Felipe Dias Mesquita</w:t>
      </w:r>
      <w:r>
        <w:rPr>
          <w:szCs w:val="24"/>
        </w:rPr>
        <w:t xml:space="preserve">, </w:t>
      </w:r>
      <w:r>
        <w:rPr>
          <w:szCs w:val="24"/>
          <w:shd w:fill="FFFFFF" w:val="clear"/>
        </w:rPr>
        <w:t>Secretário Municipal de Segurança Pública, Trânsito e Defesa Civil,</w:t>
      </w:r>
      <w:r>
        <w:rPr>
          <w:b/>
          <w:szCs w:val="24"/>
        </w:rPr>
        <w:t xml:space="preserve"> versando sobre a necessidade de estudos de viabilidade para tornar via de mão única, a Travessa São Simão, lateral da Escola Municipal Valter Leite Pereira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Municipal Valter Leite Pereira atende atualmente aproximadamente 1092 (um mil e noventa e dois) alunos, distribuídos entre as turmas de Pré I da Educação Infantil até o 5º Ano do Ensino Fundament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nesta localidade ocorre um grande fluxo de ônibus, carros, motos, bicicletas e muitos pedestres, principalmente nos horários de entrada e saída dos alunos, e que essas ruas são estreitas causando constantes congestionamentos nos dias letivos, o que prejudica ainda mais o trânsito na localidade e traz grandes riscos aos nossos munícipes, principalmente ás crianças que estudam na referida Escola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 objetivo desta propositura é garantir mais segurança para os alunos e toda população que utiliza a via, que além de melhorar o tráfego de veículos, irá facilitar a entrada e saída dos estudante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szCs w:val="24"/>
        </w:rPr>
        <w:t xml:space="preserve">Considerando que esta indicação vem de encontro com necessidades reais da população, </w:t>
      </w:r>
      <w:r>
        <w:rPr>
          <w:color w:val="000000"/>
          <w:szCs w:val="24"/>
        </w:rPr>
        <w:t>promovendo a todos mais segurança no trânsito.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7 de maio de 2019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62038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669280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8:00Z</dcterms:created>
  <dc:creator>gabinete07</dc:creator>
  <dc:description/>
  <cp:keywords/>
  <dc:language>en-US</dc:language>
  <cp:lastModifiedBy>Mineia</cp:lastModifiedBy>
  <cp:lastPrinted>2018-03-23T12:20:00Z</cp:lastPrinted>
  <dcterms:modified xsi:type="dcterms:W3CDTF">2019-05-09T13:15:00Z</dcterms:modified>
  <cp:revision>8</cp:revision>
  <dc:subject/>
  <dc:title/>
</cp:coreProperties>
</file>