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EMENDA</w:t>
      </w:r>
      <w:r>
        <w:rPr>
          <w:rFonts w:cs="Times New Roman" w:ascii="Times New Roman" w:hAnsi="Times New Roman"/>
          <w:lang w:val="pt-BR"/>
        </w:rPr>
        <w:t xml:space="preserve"> Nº 02</w:t>
      </w:r>
    </w:p>
    <w:p>
      <w:pPr>
        <w:pStyle w:val="Heading1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  <w:lang w:val="pt-BR"/>
        </w:rPr>
        <w:t>MODIFICATIVA</w:t>
      </w:r>
      <w:r>
        <w:rPr>
          <w:rFonts w:cs="Times New Roman" w:ascii="Times New Roman" w:hAnsi="Times New Roman"/>
        </w:rPr>
        <w:t xml:space="preserve"> AO PROJETO DE LEI </w:t>
      </w:r>
      <w:r>
        <w:rPr>
          <w:rFonts w:cs="Times New Roman" w:ascii="Times New Roman" w:hAnsi="Times New Roman"/>
          <w:lang w:val="pt-BR"/>
        </w:rPr>
        <w:t xml:space="preserve">COMPLEMENTAR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04/201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08 de maio de 2019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pt-BR"/>
        </w:rPr>
        <w:t>Modifica o Parágrafo único do art. 16 e inciso XIII do art. 19 do Projeto de Lei Complementar nº 04/2019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NEREU BRESOLIN - DEM </w:t>
      </w:r>
      <w:r>
        <w:rPr>
          <w:b w:val="false"/>
          <w:lang w:val="pt-BR"/>
        </w:rPr>
        <w:t>e</w:t>
      </w:r>
      <w:r>
        <w:rPr>
          <w:lang w:val="pt-BR"/>
        </w:rPr>
        <w:t xml:space="preserve"> </w:t>
      </w:r>
      <w:r>
        <w:rPr>
          <w:b w:val="false"/>
          <w:lang w:val="pt-BR"/>
        </w:rPr>
        <w:t>vereadores abaixo assinados,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5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Complementar nº 04/2019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modificado o Parágrafo único do Art.16 do Projeto de Lei Complementar nº 04/2019, que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16 ...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Parágrafo único. </w:t>
      </w:r>
      <w:r>
        <w:rPr>
          <w:i/>
          <w:color w:val="000000"/>
          <w:sz w:val="24"/>
          <w:szCs w:val="24"/>
          <w:shd w:fill="FFFFFF" w:val="clear"/>
        </w:rPr>
        <w:t>As Sessões Plenárias do Conselho serão instaladas quando na primeira convocação houver dois terços dos membros do CONDECON e em segunda convocação pela maioria simples dos membros do CONDECON, sendo que para deliberar qualquer matéria deverá ser pela maioria simples de votos dos membros do CONDECON</w:t>
      </w:r>
      <w:r>
        <w:rPr>
          <w:i/>
          <w:sz w:val="24"/>
          <w:szCs w:val="24"/>
        </w:rPr>
        <w:t>.”</w:t>
      </w:r>
    </w:p>
    <w:p>
      <w:pPr>
        <w:pStyle w:val="Normal"/>
        <w:autoSpaceDE w:val="false"/>
        <w:ind w:firstLine="1416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Fica modificado o Inciso XIII do Art. 19 do Projeto de Lei Complementar nº 04/2019, que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  <w:shd w:fill="FFFFFF" w:val="clear"/>
        </w:rPr>
        <w:t xml:space="preserve">Art. ...19... </w:t>
      </w:r>
    </w:p>
    <w:p>
      <w:pPr>
        <w:pStyle w:val="Normal"/>
        <w:ind w:firstLine="1418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XIII</w:t>
      </w:r>
      <w:r>
        <w:rPr>
          <w:i/>
          <w:color w:val="000000"/>
          <w:sz w:val="24"/>
          <w:szCs w:val="24"/>
        </w:rPr>
        <w:t xml:space="preserve"> – pagamento de estagiários contratados para desempenhar funções específicas na Coordenadoria Municipal de Defesa do Consumidor – PROCON;”</w:t>
      </w:r>
    </w:p>
    <w:p>
      <w:pPr>
        <w:pStyle w:val="Normal"/>
        <w:ind w:firstLine="141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</w:t>
      </w:r>
      <w:r>
        <w:rPr>
          <w:sz w:val="24"/>
          <w:szCs w:val="24"/>
          <w:lang w:val="pt-BR"/>
        </w:rPr>
        <w:t>08 de maio de 2019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DEM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MDB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P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hanging="0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SDB 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Está sendo proposto a Emenda Modificativa de dois dispositivos do Projeto de Lei Complementar nº 04/2019, de autoria do Poder Executivo Municipal, cujo projeto possui a seguinte ementa: ‘</w:t>
      </w:r>
      <w:r>
        <w:rPr>
          <w:sz w:val="24"/>
          <w:szCs w:val="24"/>
        </w:rPr>
        <w:t>Altera dispositivos da Lei Complementar nº 027, de 07 de novembro de 2005, que dispõe sobre a organização do Sistema Municipal de Defesa do Consumidor - SMDC e dá outras providências.’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A emenda proposta, visa adequar o número de membros que devem estar presentes nas reuniões do CONDECON, tendo em vista que em vez de serem mensais passaram a ser bimestrais com a alteração da lei proposta; que o CONDECON tem poderes de definir as ações e a aplicação dos recursos do Fundo Municipal de Defesa do Consumidor – FMDC, sendo prudente que tenha um quórum mínimo de membros na reunião para definir a destinação dos recurso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outro dispositivo que propomos alteração, é quanto a destinação dos recursos. Havia a proposta em destinar para Folha de Pagamento de seus servidores e estagiários. Entendemos que estes recursos são poucos para custear este tipo de despesa, o que poderia dificultar as outras ações pertinentes do PROCON para o desenvolvimento de políticas em defesa do consumidor. Ademais, os servidores até o momento são mantidos pelo Poder Executivo Municipal e poderá continuar desta forma. Entendemos, que por ser um custo menor, o FMDC poderá custear estagiário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nte as razões expostas, solicitamos o apoio dos nobres colegas edis em deliberarem favoravelmente a matéria proposta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</w:t>
      </w:r>
      <w:r>
        <w:rPr>
          <w:sz w:val="24"/>
          <w:szCs w:val="24"/>
          <w:lang w:val="pt-BR"/>
        </w:rPr>
        <w:t>08 de maio de 2019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418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DEM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MDB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P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hanging="0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SDB 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992" w:gutter="0" w:header="0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01:00Z</dcterms:created>
  <dc:creator>===</dc:creator>
  <dc:description/>
  <cp:keywords/>
  <dc:language>en-US</dc:language>
  <cp:lastModifiedBy>Timoteo</cp:lastModifiedBy>
  <cp:lastPrinted>2019-05-08T09:07:00Z</cp:lastPrinted>
  <dcterms:modified xsi:type="dcterms:W3CDTF">2019-05-09T11:26:00Z</dcterms:modified>
  <cp:revision>8</cp:revision>
  <dc:subject/>
  <dc:title/>
</cp:coreProperties>
</file>