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3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Vereadores de Sorriso, neste ato representada pela sua Presidente, Senhora Silveth Xavier de Oliveira, convida Vossa Senhoria a colaborar e participar nas programações em COMEMORAÇÃO À SEMANA MUNICIPAL DA 3ª IDADE, em nosso município, que ocorrerá do dia 21 a 2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olicitamos a sua colaboração com o referido evento, convidando-o a participar na Mesa de Júri do Concurso de Miss, dia 25 de junho do corrente ano, às 19 horas, no Centro de Convivência da 3ª Idade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aproveitamos o momento para externar nossos agradecimentos pelo patrocínio da empresa Therapêutica com o ev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ÍLVIO BORG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Representante da Associação das Farmácias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8T15:34:00Z</cp:lastPrinted>
  <dcterms:modified xsi:type="dcterms:W3CDTF">2004-06-18T18:35:00Z</dcterms:modified>
  <cp:revision>20</cp:revision>
  <dc:subject/>
  <dc:title/>
</cp:coreProperties>
</file>