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8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com fulcro no Artigo 118 e Artigo 121 do Regimento Interno, no cumprimento do dever REQUER à Mesa, ouvido o Soberano Plenário, que este expediente seja encaminhado ao Exmo. Sr. Dilceu Rossato, MD. Prefeito  Municipal, com cópia ao Senhor Sardi Antonio Trevisol, MD. Secretário Municipal de Agricultura e Meio Ambiente, </w:t>
      </w:r>
      <w:r>
        <w:rPr>
          <w:rFonts w:cs="Arial" w:ascii="Arial" w:hAnsi="Arial"/>
          <w:b/>
          <w:bCs w:val="false"/>
          <w:sz w:val="28"/>
        </w:rPr>
        <w:t>requerendo com referência a Estação de Coleta de Dados Meteorológicos, localizada na Área Verde, no centro da cidade, as informações:  Por quem e como está sendo prestado o serviço; quais os benefícios que o Município recebe dessa Estação;  se está em pleno funcionamento ou apresenta problemas, e ainda, o fornecimento dos dados informativos gerados no decorrer deste an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Considerando que as  informações e dados gerados precisam ser divulgados e tornados públicos e à disposição dos interessados, devido sua grande  utilidade na tomada de certas definições, principalmente  as relacionadas ao setor agrícol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Considerando que, se eventualmente esta Estação de Coleta de Dados não estiver funcionando, necessitará ser reativada, divulgando-se e tornando públicas  as informações obtida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Plenário “Aureliano Pereira da Silva”, em 23 de novembro  de 2.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5T12:18:00Z</cp:lastPrinted>
  <dcterms:modified xsi:type="dcterms:W3CDTF">2005-11-25T14:18:00Z</dcterms:modified>
  <cp:revision>8</cp:revision>
  <dc:subject/>
  <dc:title/>
</cp:coreProperties>
</file>