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  <w:szCs w:val="28"/>
        </w:rPr>
        <w:t>REQUERIMENTO N.º 018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 BANCADAS DO PSDB, PPS E PSB</w:t>
      </w:r>
      <w:r>
        <w:rPr>
          <w:rFonts w:cs="Times New Roman" w:ascii="Times New Roman" w:hAnsi="Times New Roman"/>
          <w:sz w:val="28"/>
          <w:szCs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Mauro Luiz Savi, Deputado Estadual, </w:t>
      </w:r>
      <w:r>
        <w:rPr>
          <w:rFonts w:cs="Times New Roman" w:ascii="Times New Roman" w:hAnsi="Times New Roman"/>
          <w:b/>
          <w:sz w:val="28"/>
          <w:szCs w:val="28"/>
        </w:rPr>
        <w:t>requerendo a viabilização, em forma de doação, de uma máquina beneficiadora de arroz para a Secretaria Municipal de Agricultura e Meio Ambiente da Prefeitura Municipal de Sorriso-MT.</w:t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2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J U S T I F I C A T I V A 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Considerando que em nosso município há assentamentos que vivem da agricultura famili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iderando que um produto base da agricultura familiar é o arro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iderando a necessidade de incentivo à produção da agricultura familiar para o consumo próp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nsiderando que esta máquina contribuirá em muito na economia das famílias assentadas, tendo em vista a produção própria, o beneficiamento </w:t>
      </w:r>
      <w:r>
        <w:rPr>
          <w:i/>
          <w:sz w:val="28"/>
          <w:szCs w:val="28"/>
        </w:rPr>
        <w:t>in loco</w:t>
      </w:r>
      <w:r>
        <w:rPr>
          <w:sz w:val="28"/>
          <w:szCs w:val="28"/>
        </w:rPr>
        <w:t xml:space="preserve">, diminuição no custo da comercialização, deslocamentos e alimentação. </w:t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/>
      </w:pPr>
      <w:r>
        <w:rPr>
          <w:sz w:val="28"/>
          <w:szCs w:val="28"/>
        </w:rPr>
        <w:t>Plenário “Aureliano Pereira da Silva”, em 12 de dezembro de 2.005.</w:t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di A. Trevisol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son L. Frâncio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2T18:24:00Z</cp:lastPrinted>
  <dcterms:modified xsi:type="dcterms:W3CDTF">2005-12-12T20:24:00Z</dcterms:modified>
  <cp:revision>12</cp:revision>
  <dc:subject/>
  <dc:title/>
</cp:coreProperties>
</file>