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  <w:szCs w:val="28"/>
        </w:rPr>
        <w:t>REQUERIMENTO N.º 018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ES ABAIXO ASSINADOS,</w:t>
      </w:r>
      <w:r>
        <w:rPr>
          <w:rFonts w:cs="Times New Roman" w:ascii="Times New Roman" w:hAnsi="Times New Roman"/>
          <w:sz w:val="28"/>
          <w:szCs w:val="28"/>
        </w:rPr>
        <w:t xml:space="preserve"> com assento nesta Casa, com fulcro no Artigo 118 e Artigo 121 do Regimento Interno e conforme orienta o Artigo 110 do Regimento Interno, no cumprimento do dever REQUEREM à Mesa, </w:t>
      </w:r>
      <w:r>
        <w:rPr>
          <w:rFonts w:cs="Times New Roman" w:ascii="Times New Roman" w:hAnsi="Times New Roman"/>
          <w:b/>
          <w:sz w:val="28"/>
          <w:szCs w:val="28"/>
        </w:rPr>
        <w:t>a tramitação e deliberação em Plenário do Projeto de Lei Complementar n° 027/2005 do Executivo, de 26 de dezembro de 2005, cuja súmula: Institui o Código Tributário Municipal e estabelece normas gera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 direito tributário aplicáveis ao município de Sorriso,  e dá outras providências. </w:t>
      </w:r>
    </w:p>
    <w:p>
      <w:pPr>
        <w:pStyle w:val="Recuodecorpodetexto2"/>
        <w:ind w:firstLine="2552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 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Considerando a convocação do Prefeito Municipal realizada pelo OF. GAPRE N° 900/2005, de 26 de dezembro de 2005, cópia em an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ser matéria de relevância para 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/>
      </w:pPr>
      <w:r>
        <w:rPr>
          <w:sz w:val="28"/>
          <w:szCs w:val="28"/>
        </w:rPr>
        <w:t>Plenário “Aureliano Pereira da Silva”, em  26 de dezembro de  2.005.</w:t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8T11:25:00Z</cp:lastPrinted>
  <dcterms:modified xsi:type="dcterms:W3CDTF">2005-12-28T14:23:00Z</dcterms:modified>
  <cp:revision>13</cp:revision>
  <dc:subject/>
  <dc:title/>
</cp:coreProperties>
</file>