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OS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a eleição, composição e instalação das Comissões Permanentes ocorra na primeira Sessão Legislativa Ordinária do corrente ano, a realizar-se dia 15 de fevereiro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Plenário “Aureliano Pereira da Silva”, em 01 de janeiro de 2006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8T12:30:00Z</cp:lastPrinted>
  <dcterms:modified xsi:type="dcterms:W3CDTF">2005-12-28T14:30:00Z</dcterms:modified>
  <cp:revision>8</cp:revision>
  <dc:subject/>
  <dc:title/>
</cp:coreProperties>
</file>