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360" w:hanging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REQUERIMENTO Nº 002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TextBody"/>
        <w:ind w:left="3960" w:hanging="0"/>
        <w:jc w:val="both"/>
        <w:rPr>
          <w:rFonts w:ascii="Arial" w:hAnsi="Arial" w:cs="Arial"/>
          <w:b w:val="false"/>
          <w:b w:val="false"/>
          <w:bCs w:val="false"/>
          <w:sz w:val="25"/>
        </w:rPr>
      </w:pPr>
      <w:r>
        <w:rPr>
          <w:rFonts w:cs="Arial" w:ascii="Arial" w:hAnsi="Arial"/>
          <w:b w:val="false"/>
          <w:bCs w:val="false"/>
          <w:sz w:val="25"/>
        </w:rPr>
      </w:r>
    </w:p>
    <w:p>
      <w:pPr>
        <w:pStyle w:val="TextBody"/>
        <w:ind w:left="3360" w:hanging="0"/>
        <w:jc w:val="both"/>
        <w:rPr/>
      </w:pPr>
      <w:r>
        <w:rPr>
          <w:rFonts w:cs="Arial" w:ascii="Arial" w:hAnsi="Arial"/>
          <w:sz w:val="25"/>
        </w:rPr>
        <w:t xml:space="preserve">BASILIO DA SILVA – PMB, </w:t>
      </w:r>
      <w:r>
        <w:rPr>
          <w:rFonts w:cs="Arial" w:ascii="Arial" w:hAnsi="Arial"/>
          <w:b w:val="false"/>
          <w:bCs w:val="false"/>
          <w:sz w:val="25"/>
        </w:rPr>
        <w:t>Vereador com assento nesta Casa, de conformidade com o Artigo 118 e 121 do Regimento Interno, requer a Mesa que este Expediente seja encaminhado ao Exmo. Sr. Blairo Maggi, Governador do Estado de Mato Grosso, com cópia para a Exmª Senhora Ana Carla Muniz, Secretária de Estado de Educação e ao Exm° Senhor Dilceu Rossatto, Prefeito Municipal,</w:t>
      </w:r>
      <w:r>
        <w:rPr>
          <w:rFonts w:cs="Arial" w:ascii="Arial" w:hAnsi="Arial"/>
          <w:sz w:val="25"/>
        </w:rPr>
        <w:t xml:space="preserve"> requerendo urgência na  construção da  Escola Estadual de Ensino Médio no Bairro Novos Campos.</w:t>
      </w:r>
    </w:p>
    <w:p>
      <w:pPr>
        <w:pStyle w:val="TextBody"/>
        <w:ind w:left="3960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Heading1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J U S T I F I C A T I V A S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Heading2"/>
        <w:ind w:firstLine="144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Considerando que a travessia da BR163, bem como trafegar às margens dessa rodovia, por haver tráfego intenso, não oferece segurança para pedestres e ciclistas que por ali circulam e que muitos adolescentes daquela região atualmente atravessam esta rodovia em busca de continuidade de seus estudos, oferecidos somente no centro da cidade;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Corpodetexto2"/>
        <w:rPr>
          <w:sz w:val="25"/>
        </w:rPr>
      </w:pPr>
      <w:r>
        <w:rPr>
          <w:sz w:val="25"/>
        </w:rPr>
        <w:tab/>
        <w:tab/>
        <w:t>Considerando que naquela região, há um número elevado de estudantes, fato que justifica plenamente a instalação de uma Escola de Ensino Médio, sabendo-se que  existe uma área disponível, facilitando assim a urgente construção da mesma.</w:t>
      </w:r>
    </w:p>
    <w:p>
      <w:pPr>
        <w:pStyle w:val="TextBodyInden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Inden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Considerando que com a construção da escola será possibilitado à população, principalmente aos adolescentes dos Bairros São Domingos, Vila Bela, Novos Campos, Industrial, São Mateus, Boa Esperança e Fraternidade, um local apropriado e de fácil acesso para a busca do conhecimento, cultura e educação formal, capacitando-os para os desafios da contemporaneidade.</w:t>
      </w:r>
    </w:p>
    <w:p>
      <w:pPr>
        <w:pStyle w:val="TextBodyInden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Inden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Considerando ser uma reivindicação antiga dos moradores dos bairros mencionados.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Recuodecorpodetexto2"/>
        <w:rPr>
          <w:sz w:val="25"/>
        </w:rPr>
      </w:pPr>
      <w:r>
        <w:rPr>
          <w:sz w:val="25"/>
        </w:rPr>
        <w:t>Câmara Municipal de Sorriso, Estado do Mato Grosso, em 10 de Fevereiro de 200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ormal"/>
        <w:ind w:firstLine="3120"/>
        <w:jc w:val="both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TextBody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BASILIO DA SILVA</w:t>
      </w:r>
    </w:p>
    <w:p>
      <w:pPr>
        <w:pStyle w:val="TextBody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Vereador - PMDB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6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2-13T18:45:00Z</cp:lastPrinted>
  <dcterms:modified xsi:type="dcterms:W3CDTF">2006-02-13T21:45:00Z</dcterms:modified>
  <cp:revision>7</cp:revision>
  <dc:subject/>
  <dc:title/>
</cp:coreProperties>
</file>