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TO DE DECRETO LEGISLATIVO Nº 39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15 de maio de 2019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cede o Certificado Mérito Educativo à professora Gabriela Cristhini Severo Minghelli, pela autoria e execução do "Projeto Acolhimento Gestantes", realizado no Hospital Regional de Sorriso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</w:rPr>
        <w:t>PROFESSORA SILVANA – PTB, BRUNO DELGADO – PMB, CLAUDIO OLIVEIRA – PR, PROFESSORA MARISA – PTB, FÁBIO GAVASSO – PSB, MAURICIO GOMES – PSB, DAMIANI NA TV – PSC, DIRCEU ZANATTA – MDB, ELISA ABRAHÃO – PRP, NEREU BRESOLIN – DEM e TOCO BAGGIO - PSDB,</w:t>
      </w:r>
      <w:r>
        <w:rPr>
          <w:bCs/>
          <w:sz w:val="22"/>
          <w:szCs w:val="22"/>
        </w:rPr>
        <w:t xml:space="preserve"> vereadores</w:t>
      </w:r>
      <w:r>
        <w:rPr>
          <w:sz w:val="22"/>
          <w:szCs w:val="22"/>
        </w:rPr>
        <w:t xml:space="preserve"> com assento nesta Casa, com fulcro nos Artigos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Fica concedida a distinção honorífica ‘Certificado Mérito Educativo’ à professora</w:t>
      </w:r>
      <w:r>
        <w:rPr>
          <w:b/>
          <w:sz w:val="22"/>
          <w:szCs w:val="22"/>
        </w:rPr>
        <w:t xml:space="preserve"> Gabriela Cristhini Severo Minghelli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A referida homenagem deve-se pela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utoria e execução do "Projeto Acolhimento Gestantes", realizado no Hospital Regional de Sorriso, envolvendo alunos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o 9º e 10º semestre/2019 de enfermagem da Faculdade UNIC – Sorris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Câmara Municipal de Sorriso, Estado de Mato Grosso, em 15 de mai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9"/>
        <w:gridCol w:w="3009"/>
        <w:gridCol w:w="325"/>
        <w:gridCol w:w="2793"/>
        <w:gridCol w:w="146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RP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O Projeto Acolhimento Gestantes é desenvolvido no Hospital Regional de Sorriso com os alunos do 9º e 10º semestre de enfermagem da Faculdade UNIC – Sorriso. O projeto atende Gestantes de todas as faixas etárias e busca promover acolhimento e apoio neste momento delicado da vida, pois a gestação é um momento peculiar, uma vez que “gestar” é um processo único e que mobiliza uma série de sentimentos nas pessoas envolvidas. É um período complexo, quando se evidenciam várias transformações, tanto físicas como psicológicas, exigindo adaptações que não decorrem de aprendizagem cognitiva, mas da elaboração de uma viv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ojeto surgiu da preocupação com grande número de gestantes no município, principalmente adolescentes gestantes, que desconhecem assuntos essenciais para o bom andamento do evento do nascimen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s Objetivos que o Projeto tem em relação às gestante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ver trocas de experiências, emoções e ideias, estimular um vínculo afetivo saudável entre mãe e bebê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uzir a mortalidade infantil e matern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rar dúvidas e orientá-las sobre questões relacionadas à maternidade e parto e puerpério.</w:t>
      </w:r>
    </w:p>
    <w:p>
      <w:pPr>
        <w:pStyle w:val="Normal"/>
        <w:ind w:left="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ojeto visa promover e demonstrar aos acadêmicos a importância e a necessidade de sempre contribuir com o bem-estar social na prevenção e promoção da saúde, bem como ampliar os conhecimentos científicos sobre o nascimento e assistência de enfermagem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Este Projeto caracteriza-se por ser de muita relevância para a promoção educacional dos acadêmicos de enfermagem, proporcionando uma experiência única e engrandecedora na sua formação profissional e humana, influenciando diretamente na vida das mães que recebem esse acolhimento especial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ssa homenagem à professora Gabriela Cristhini Severo Minghelli, pela autoria e execução do "Projeto Acolhimento Gestantes", tem o intuito de incentivar a prática educacional e a valorização da educação, com práticas de cunho social, de saúde e educacional. Desta forma, entendemos justa a presente homenag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sz w:val="22"/>
          <w:szCs w:val="22"/>
        </w:rPr>
        <w:tab/>
      </w:r>
      <w:r>
        <w:rPr>
          <w:i w:val="false"/>
          <w:sz w:val="22"/>
          <w:szCs w:val="22"/>
        </w:rPr>
        <w:t>Câmara Municipal de Sorriso, Estado de Mato Grosso, em 15 de mai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R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27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708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;Arial Narrow" w:hAnsi="Arial;Arial Narrow" w:cs="Arial;Arial Narrow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;Arial Narrow" w:hAnsi="Arial;Arial Narrow" w:cs="Arial;Arial Narrow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06:00Z</dcterms:created>
  <dc:creator>===</dc:creator>
  <dc:description/>
  <cp:keywords/>
  <dc:language>en-US</dc:language>
  <cp:lastModifiedBy>Timoteo</cp:lastModifiedBy>
  <cp:lastPrinted>2019-05-15T12:10:00Z</cp:lastPrinted>
  <dcterms:modified xsi:type="dcterms:W3CDTF">2019-05-24T15:22:00Z</dcterms:modified>
  <cp:revision>10</cp:revision>
  <dc:subject/>
  <dc:title/>
</cp:coreProperties>
</file>