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11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.º 0013/2006</w:t>
      </w:r>
    </w:p>
    <w:p>
      <w:pPr>
        <w:pStyle w:val="Normal"/>
        <w:tabs>
          <w:tab w:val="clear" w:pos="720"/>
          <w:tab w:val="left" w:pos="4111" w:leader="none"/>
        </w:tabs>
        <w:ind w:left="3119" w:right="-2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</w:p>
    <w:p>
      <w:pPr>
        <w:pStyle w:val="Recuodecorpodetexto2"/>
        <w:ind w:left="31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AGAS ABRANTES - PPS e VEREADORES 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que seja realizada AUDIÊNCIA PÚBLICA para discutir o Ensino Superior em nosso município, envolvendo os Poderes constituídos, as instituições de ensino (médio e superior), lideranças  e a comunidade em geral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em nosso município há instituições de ensino superior: FAIS (Faculdades de Sorriso); UNEMAT (Universidade Estadual de Mato Grosso); Fundação Claudino Frâncio e outras oferecendo diferentes cur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a necessidade de discutir de forma ampla sobre os cursos e potencialidades de cada instituição de ensino superi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temos mais de trezentos alunos estudantes em instituições fora de noss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o poder público municipal investiu e está investindo no ensino superior com auxílio às instituições e ou alu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há a necessidade de otimizar a aplicação de recursos, investir para gerar divisas ao município, oportunizar uma gama considerável de cursos de interesse do estudantado e na linha do merc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que o investimento no ensino superior é gerar a produção de conhecimentos, mão-de-obra qualificada, de tecnologia e desenvolv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que há muitas universidades com a intenção de se instalarem em nosso município e que temos que analisar as suas propostas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março de 2006.</w:t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gas Abrantes</w:t>
      </w:r>
    </w:p>
    <w:p>
      <w:pPr>
        <w:pStyle w:val="Normal"/>
        <w:ind w:right="7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PS</w:t>
      </w:r>
    </w:p>
    <w:p>
      <w:pPr>
        <w:pStyle w:val="Normal"/>
        <w:ind w:right="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3T18:00:00Z</cp:lastPrinted>
  <dcterms:modified xsi:type="dcterms:W3CDTF">2006-03-03T21:02:00Z</dcterms:modified>
  <cp:revision>17</cp:revision>
  <dc:subject/>
  <dc:title/>
</cp:coreProperties>
</file>