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261" w:right="-284" w:firstLine="141"/>
        <w:rPr/>
      </w:pPr>
      <w:r>
        <w:rPr>
          <w:rFonts w:cs="Arial" w:ascii="Arial" w:hAnsi="Arial"/>
        </w:rPr>
        <w:t>REQUERIMENTO N.º 0012/2006</w:t>
      </w:r>
    </w:p>
    <w:p>
      <w:pPr>
        <w:pStyle w:val="Normal"/>
        <w:tabs>
          <w:tab w:val="clear" w:pos="720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left="32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 – PSDB 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EM à Mesa, ouvido o Soberano Plenário, que este expediente seja encaminhado ao Prefeito Municipal, Senhor Dilceu Rossato, com cópia ao Secretário Municipal de  Planejamento e Fazenda, Senhor Marcos Folador, </w:t>
      </w:r>
      <w:r>
        <w:rPr>
          <w:rFonts w:cs="Arial" w:ascii="Arial" w:hAnsi="Arial"/>
          <w:b/>
          <w:sz w:val="28"/>
        </w:rPr>
        <w:t>requerendo apresentação de prestação de contas das receitas e despesas dos recursos do FMDCA – Fundo Municipal dos Direitos da Criança e do Adolescente, exercício 2005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é dever do Poder Legislativo acompanhar  e fiscalizar as receitas e despesas (aplicação) dos recursos do FMDC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 há questionamentos por parte dos munícipes e entidades com relação ao FMDCA e faz-se necessário conhecer a sua movimentação financeir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1 de março de 2.006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inho Salerno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9:33:00Z</cp:lastPrinted>
  <dcterms:modified xsi:type="dcterms:W3CDTF">2006-03-01T22:35:00Z</dcterms:modified>
  <cp:revision>13</cp:revision>
  <dc:subject/>
  <dc:title/>
</cp:coreProperties>
</file>