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REQUERIMENTO Nº 01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</w:r>
    </w:p>
    <w:p>
      <w:pPr>
        <w:pStyle w:val="TextBody"/>
        <w:ind w:left="3360" w:hanging="0"/>
        <w:jc w:val="both"/>
        <w:rPr/>
      </w:pPr>
      <w:r>
        <w:rPr>
          <w:rFonts w:cs="Arial" w:ascii="Arial" w:hAnsi="Arial"/>
          <w:sz w:val="25"/>
        </w:rPr>
        <w:t xml:space="preserve">BASILIO DA SILVA – PMB, </w:t>
      </w:r>
      <w:r>
        <w:rPr>
          <w:rFonts w:cs="Arial" w:ascii="Arial" w:hAnsi="Arial"/>
          <w:b w:val="false"/>
          <w:bCs w:val="false"/>
          <w:sz w:val="25"/>
        </w:rPr>
        <w:t>Vereador com assento nesta Casa, de conformidade com o Artigo 118 e 121 do Regimento Interno, requer a Mesa que este Expediente seja encaminhado ao Exm° Senhor Dilceu Rossatto, Prefeito Municipal, à Senhora Marisa de Fátima dos Santos Netto, Secretária Municipal de Educação, Cultura e Desport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 w:val="false"/>
          <w:sz w:val="25"/>
        </w:rPr>
        <w:t>e ao Senhor Nery Cerutti, Secretário Municipal de Serviços Urbanos,</w:t>
      </w:r>
      <w:r>
        <w:rPr>
          <w:rFonts w:cs="Arial" w:ascii="Arial" w:hAnsi="Arial"/>
          <w:sz w:val="25"/>
        </w:rPr>
        <w:t xml:space="preserve"> requerendo urgência na  construção da  Escola Estadual de Ensino Médio no Bairro Novos Campos.</w:t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 U S T I F I C A T I V A S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ind w:firstLine="14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que a travessia da BR 163, bem como trafegar às margens dessa rodovia, por haver tráfego intenso, não oferece segurança para pedestres e ciclistas que por ali circulam e que muitos adolescentes daquela região atualmente atravessam esta rodovia em busca de continuidade de seus estudos, oferecidos somente no centro da cidade;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Corpodetexto2"/>
        <w:rPr>
          <w:sz w:val="25"/>
        </w:rPr>
      </w:pPr>
      <w:r>
        <w:rPr>
          <w:sz w:val="25"/>
        </w:rPr>
        <w:tab/>
        <w:tab/>
        <w:t>Considerando que naquela região, há um número elevado de estudantes, fato que justifica plenamente a instalação de uma Escola de Ensino Médio, sabendo-se que  existe uma área disponível, facilitando assim a urgente construção da mesma.</w:t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que com a construção da escola será possibilitado à população, principalmente aos adolescentes dos Bairros São Domingos, Vila Bela, Novos Campos, Industrial, São Mateus, Boa Esperança e Fraternidade, um local apropriado e de fácil acesso para a busca do conhecimento, cultura e educação formal, capacitando-os para os desafios da contemporaneidade.</w:t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iderando ser uma reivindicação antiga dos moradores dos bairros mencionados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  <w:t>Câmara Municipal de Sorriso, Estado do Mato Grosso, em 03 de març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ASILIO DA SILVA</w:t>
      </w:r>
    </w:p>
    <w:p>
      <w:pPr>
        <w:pStyle w:val="TextBody"/>
        <w:jc w:val="center"/>
        <w:rPr/>
      </w:pPr>
      <w:r>
        <w:rPr/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3T18:49:00Z</cp:lastPrinted>
  <dcterms:modified xsi:type="dcterms:W3CDTF">2006-03-03T21:49:00Z</dcterms:modified>
  <cp:revision>6</cp:revision>
  <dc:subject/>
  <dc:title/>
</cp:coreProperties>
</file>