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41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2 de junh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Autógrafo de Lei n.º067/2004, as Indicações n.ºs 080 e 081/2004 e o Requerimento n° 096/2004, que tramitaram na Sessão Ordinária do dia 21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proveitamos para informar que a próxima Sessão Ordinária foi antecipada para dia 28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6-22T16:37:00Z</cp:lastPrinted>
  <dcterms:modified xsi:type="dcterms:W3CDTF">2004-06-22T19:37:00Z</dcterms:modified>
  <cp:revision>10</cp:revision>
  <dc:subject/>
  <dc:title/>
</cp:coreProperties>
</file>