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6/2006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 Unicode MS" w:cs="Arial"/>
          <w:bCs/>
          <w:sz w:val="28"/>
        </w:rPr>
      </w:pPr>
      <w:r>
        <w:rPr>
          <w:rFonts w:eastAsia="Arial Unicode MS"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CHAGAS ABRANTES – PPS e 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 xml:space="preserve">PROJETO DE LEI N.º 022/2006 DO EXECUTIVO,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incluído na Ordem do dia e deliberado em única votação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right="7" w:firstLine="1701"/>
        <w:jc w:val="both"/>
        <w:rPr/>
      </w:pPr>
      <w:r>
        <w:rPr/>
        <w:t>Câmara Municipal de Sorriso, Estado do Mato Grosso, em 06 de março de 2006.</w:t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gas Abrantes</w:t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PPS</w:t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eastAsia="Arial Unicode MS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" w:hanging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6-03-06T12:53:00Z</cp:lastPrinted>
  <dcterms:modified xsi:type="dcterms:W3CDTF">2006-03-06T16:54:00Z</dcterms:modified>
  <cp:revision>6</cp:revision>
  <dc:subject/>
  <dc:title/>
</cp:coreProperties>
</file>