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right="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47/2019</w:t>
      </w:r>
    </w:p>
    <w:p>
      <w:pPr>
        <w:pStyle w:val="Normal"/>
        <w:ind w:left="3402" w:right="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right="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340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ata: 21 de maio de 2019.</w:t>
      </w:r>
    </w:p>
    <w:p>
      <w:pPr>
        <w:pStyle w:val="Normal"/>
        <w:ind w:left="340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340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Cs w:val="24"/>
        </w:rPr>
        <w:t>Altera o parágrafo único do artigo 13, da Lei Ordinária Municipal nº 2.872, de 23 de agosto de 2018, que “dispõe sobre a criação e regulamentação do serviço de guincho, remoção e depósito em pátio de veículos automotores recolhidos através de medidas administrativas previstas na Lei Federal nº 9.503/1997 e Resolução nº 623/2016 do CONTRAN, aplicadas pelas autoridades de trânsito no âmbito do município de Sorriso-MT, disciplina a cobrança das taxas, revoga a Lei nº 2.770/2017 e dá outras providências”.</w:t>
      </w:r>
    </w:p>
    <w:p>
      <w:pPr>
        <w:pStyle w:val="Normal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3402" w:hanging="0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DAMIANI NA TV – PSC, </w:t>
      </w:r>
      <w:r>
        <w:rPr>
          <w:rFonts w:cs="Times New Roman" w:ascii="Times New Roman" w:hAnsi="Times New Roman"/>
          <w:szCs w:val="24"/>
        </w:rPr>
        <w:t>vereador com assento nesta Casa, com fulcro no artigo 108, do Regimento Interno, propõe o seguinte Projeto de Le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O parágrafo único do art. 13, da Lei Ordinária Municipal nº 2.872/2018, passa a vigorar com a seguinte redação:</w:t>
      </w:r>
    </w:p>
    <w:p>
      <w:pPr>
        <w:pStyle w:val="Normal"/>
        <w:ind w:left="4253" w:hanging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ind w:left="993" w:firstLine="141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  <w:shd w:fill="FBFBFB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BFBFB" w:val="clear"/>
        </w:rPr>
        <w:t>“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BFBFB" w:val="clear"/>
        </w:rPr>
        <w:t>Art. 13 -</w:t>
      </w:r>
      <w:r>
        <w:rPr>
          <w:rStyle w:val="StrongEmphasis"/>
          <w:rFonts w:cs="Times New Roman" w:ascii="Times New Roman" w:hAnsi="Times New Roman"/>
          <w:color w:val="000000"/>
          <w:szCs w:val="24"/>
          <w:shd w:fill="FBFBFB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BFBFB" w:val="clear"/>
        </w:rPr>
        <w:t>...</w:t>
      </w:r>
    </w:p>
    <w:p>
      <w:pPr>
        <w:pStyle w:val="Normal"/>
        <w:ind w:firstLine="947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  <w:shd w:fill="FBFBFB" w:val="clear"/>
        </w:rPr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bCs/>
          <w:color w:val="000000"/>
          <w:szCs w:val="24"/>
          <w:shd w:fill="FBFBFB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BFBFB" w:val="clear"/>
        </w:rPr>
        <w:t>Parágrafo único. A Taxa de Depósito em Pátio será cobrada por diária, considerando uma diária a cada 24 (vinte e quatro) horas, sendo considerada a data e hora da entrada do Pátio e da efetiva retirada do veículo retido, ficando limitada a cobrança de Taxas de Depósito em Pátio de no máximo 30 (trinta) dias.</w:t>
      </w:r>
    </w:p>
    <w:p>
      <w:pPr>
        <w:pStyle w:val="Normal"/>
        <w:ind w:firstLine="947"/>
        <w:rPr>
          <w:rFonts w:ascii="Times New Roman" w:hAnsi="Times New Roman" w:cs="Times New Roman"/>
          <w:bCs/>
          <w:color w:val="000000"/>
          <w:szCs w:val="24"/>
          <w:shd w:fill="FBFBFB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BFBFB" w:val="clear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1134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Art. 2 º </w:t>
      </w:r>
      <w:r>
        <w:rPr>
          <w:rFonts w:cs="Times New Roman" w:ascii="Times New Roman" w:hAnsi="Times New Roman"/>
          <w:color w:val="000000"/>
          <w:szCs w:val="24"/>
          <w:shd w:fill="FBFBFB" w:val="clear"/>
        </w:rPr>
        <w:t>Esta Lei entra em vigor na data de sua publicação.</w:t>
      </w:r>
    </w:p>
    <w:p>
      <w:pPr>
        <w:pStyle w:val="Normal"/>
        <w:tabs>
          <w:tab w:val="clear" w:pos="708"/>
          <w:tab w:val="left" w:pos="142" w:leader="none"/>
        </w:tabs>
        <w:ind w:left="142" w:firstLine="226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2268"/>
        <w:rPr/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992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Câmara Municipal de Sorriso, Estado do Mato Grosso em, 21 de maio de 2019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.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DAMIANI NA TV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  <w:t>Vereador PSC</w:t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en-US"/>
        </w:rPr>
        <w:t>JUSTIFICATIVA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>S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presente Projeto de Lei tem como objetivo alterar o</w:t>
      </w:r>
      <w:r>
        <w:rPr>
          <w:rFonts w:cs="Times New Roman" w:ascii="Times New Roman" w:hAnsi="Times New Roman"/>
          <w:szCs w:val="24"/>
        </w:rPr>
        <w:t xml:space="preserve"> parágrafo único do </w:t>
      </w:r>
      <w:r>
        <w:rPr>
          <w:rFonts w:cs="Times New Roman" w:ascii="Times New Roman" w:hAnsi="Times New Roman"/>
          <w:color w:val="000000"/>
          <w:szCs w:val="24"/>
        </w:rPr>
        <w:t>art. 13, da Lei Ordinária Municipal nº 2.872, de 23 de agosto de 2018, que dispõe sobre a criação e regulamentação do serviço de guincho, remoção e depósito em pátio de veículos automotores recolhidos através de medidas administrativas previstas na Lei Federal nº 9.503/1997 e Resolução nº 623/2016 do CONTRAN, aplicadas pelas autoridades de trânsito no âmbito do município de Sorriso-MT, disciplina a cobrança das taxas, revoga a Lei nº 2.770/2017 e dá outras providências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onsiderando que o art. 13, da referida lei, trata da Taxa de Depósito em Pátio, que consiste na cobrança pela guarda e depósito dos veículos automotores apreendidos em pátio público, visando à garantia do patrimônio do particular até regularização das infrações em face do veículo ou do condutor e recolhimentos das taxas devidas, as quais os valores referentes à cobrança estão previstos no art. 14, especificados no Anexo II, da mesma Lei, previstos em Valor de Referência Fiscal, que são atualizados anualmente conforme indexador. 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Cs w:val="24"/>
        </w:rPr>
        <w:t>Considerando que grande maioria dos munícipes, que têm seu veículo ou motocicleta apreendido administrativamente, se tratam de pessoas de baixa renda, que não conseguiram pagar os impostos e taxas em dia, culminando com a apreensão e remoção para o pátio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siderando que após terem seus veículos apreendidos os munícipes levem certo período de tempo se organizando financeiramente para pagar os impostos, taxas e regularizar a documentação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onsiderando que após regularizarem a documentação do veículo e se dirigirem ao pátio para retirada do mesmo, a taxa de depósito muitas vezes encontra-se maior do que o valor do próprio veículo, pois tornaram-se excessivamente onerosas e até impagáveis. </w:t>
        <w:tab/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ante do exposto, esperamos a aprovação do respectivo Projeto de Lei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>Câmara Municipal de Sorriso, Estado do Mato Grosso, em 21 de maio de 2019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.    </w:t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DAMIANI NA TV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Vereador PSC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241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685"/>
    </w:tblGrid>
    <w:tr>
      <w:trPr>
        <w:trHeight w:val="1458" w:hRule="atLeast"/>
      </w:trPr>
      <w:tc>
        <w:tcPr>
          <w:tcW w:w="4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ell MT" w:hAnsi="Bell MT" w:cs="Bell MT"/>
              <w:sz w:val="22"/>
            </w:rPr>
          </w:pPr>
          <w:r>
            <w:rPr>
              <w:rFonts w:cs="Bell MT" w:ascii="Bell MT" w:hAnsi="Bell MT"/>
              <w:sz w:val="22"/>
            </w:rPr>
          </w:r>
        </w:p>
      </w:tc>
      <w:tc>
        <w:tcPr>
          <w:tcW w:w="4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ell MT" w:hAnsi="Bell MT" w:cs="Bell MT"/>
              <w:sz w:val="40"/>
              <w:szCs w:val="40"/>
            </w:rPr>
          </w:pPr>
          <w:r>
            <w:rPr>
              <w:rFonts w:cs="Bell MT" w:ascii="Bell MT" w:hAnsi="Bell MT"/>
              <w:sz w:val="40"/>
              <w:szCs w:val="40"/>
            </w:rPr>
          </w:r>
        </w:p>
      </w:tc>
    </w:tr>
  </w:tbl>
  <w:p>
    <w:pPr>
      <w:pStyle w:val="Header"/>
      <w:rPr>
        <w:rFonts w:ascii="Bell MT" w:hAnsi="Bell MT" w:cs="Bell MT"/>
        <w:sz w:val="16"/>
        <w:szCs w:val="20"/>
      </w:rPr>
    </w:pPr>
    <w:r>
      <w:rPr>
        <w:rFonts w:cs="Bell MT" w:ascii="Bell MT" w:hAnsi="Bell MT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eastAsia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impressao 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2:00Z</dcterms:created>
  <dc:creator>User</dc:creator>
  <dc:description/>
  <cp:keywords/>
  <dc:language>en-US</dc:language>
  <cp:lastModifiedBy>Mineia</cp:lastModifiedBy>
  <cp:lastPrinted>2018-09-24T09:16:00Z</cp:lastPrinted>
  <dcterms:modified xsi:type="dcterms:W3CDTF">2019-05-30T12:03:00Z</dcterms:modified>
  <cp:revision>8</cp:revision>
  <dc:subject/>
  <dc:title/>
</cp:coreProperties>
</file>