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40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21 de mai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ncede Mérito Educativo à UNIC – Faculdade de Sorriso, pelo desenvolvimento e apoio aos Projetos Sociais: Mutirão da Justiça Comunitária, Trote Solidário, Terapia do Brincar, Lixo Eletrônico Educacionais, Atendimentos especializados realizados para população por alunos e professores como: Consultorias, Escritório Jurídico, Atendimentos Ambulatoriais de Saúde de Enfermagem, Psicologia, Fisioterapia, Educação Física, Nutrição e Biomedicina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>Vereadores abaixo assinados,</w:t>
      </w:r>
      <w:r>
        <w:rPr>
          <w:sz w:val="22"/>
          <w:szCs w:val="22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2"/>
          <w:szCs w:val="22"/>
        </w:rPr>
        <w:t>Art. 1º</w:t>
      </w:r>
      <w:r>
        <w:rPr>
          <w:i w:val="false"/>
          <w:sz w:val="22"/>
          <w:szCs w:val="22"/>
        </w:rPr>
        <w:t xml:space="preserve"> Fica concedida a distinção honorífica ‘Mérito Educativo’ à</w:t>
      </w:r>
      <w:r>
        <w:rPr>
          <w:b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UNIC – Faculdade de Sorri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A referida homenagem deve-se pelo desenvolvimento e apoio a Projetos Sociai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2"/>
          <w:szCs w:val="22"/>
        </w:rPr>
        <w:t>Art. 3º</w:t>
      </w:r>
      <w:r>
        <w:rPr>
          <w:i w:val="false"/>
          <w:sz w:val="22"/>
          <w:szCs w:val="22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Câmara Municipal de Sorriso, Estado de Mato Grosso, em 21 de mai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375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  <w:tr>
        <w:trPr>
          <w:trHeight w:val="1237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R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HISTÓRICO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UNIC Sorriso foi credenciada pela Portaria MEC nº 3.022, de 26/12/2001. Está comprometida com uma formação profissional engajada em elementos constitutivos com a realidade social da região Centro-Oeste e fortemente ancorada nas necessidades sociais. Ciente de suas responsabilidades sociais, a UNIC tem como missão “transformar a vida das pessoas por meio da educação responsável, formando cidadãos e preparando profissionais para o mercado, gerando valor de forma sustentável”, a fim de que possa contribuir para o desenvolvimento sustentável do Estado de Mato Grosso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2"/>
          <w:szCs w:val="22"/>
          <w:lang w:eastAsia="en-US"/>
        </w:rPr>
        <w:t>A UNIC – Faculdade Sorriso desenvolve e apoia Projetos Sociais como o Mutirão da Justiça Comunitária, Trote Solidário, Terapia do Brincar, Lixo Eletrônico Educacionais, Atendimentos Especializados realizados para a população por alunos e professores como: Consultorias, Escritório Jurídico, Atendimentos Ambulatoriais de Saúde de Enfermagem, Psicologia, Fisioterapia, Educação Física, Nutrição e Biomedicina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ceria da OAB e Ministério Público na atuação nos processos través do Núcleo de Práticas Jurídicas- NPJ da IES para atendimento gratuito para a população Sorrisense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staque para os Cursos de Agronegócios e Pedagogia com Nota quatro no ENADE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blioteca referência, Nota cinco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a com 3.300 alunos e 20 cursos presenciais que são eles: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ção, Agronegócio, Agronomia, Análise e Desenvolvimento de Sistemas, Arquitetura e Urbanismo, Biomedicina, Ciências Contábeis, Direito, Educação Física, Enfermagem, Engenharia Civil, Engenharia Elétrica, Engenharia Mecânica, Engenharia de Produção, Fisioterapia, Gestão de Recursos Humanos, Gestão Financeira, Nutrição, Pedagogia, Psicologia e mais de 50 cursos em EAD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7:00Z</dcterms:created>
  <dc:creator>===</dc:creator>
  <dc:description/>
  <cp:keywords/>
  <dc:language>en-US</dc:language>
  <cp:lastModifiedBy>Timoteo</cp:lastModifiedBy>
  <cp:lastPrinted>2019-05-21T11:48:00Z</cp:lastPrinted>
  <dcterms:modified xsi:type="dcterms:W3CDTF">2019-05-23T16:30:00Z</dcterms:modified>
  <cp:revision>7</cp:revision>
  <dc:subject/>
  <dc:title/>
</cp:coreProperties>
</file>