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left="3402" w:right="-28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IMENTO N.º 020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  <w:bCs w:val="false"/>
        </w:rPr>
        <w:t xml:space="preserve">WANDERLEY PAULO DA SILVA – PMDB, BASÍLIO DA SILVA - PMDB e Vereadores abaixo assinados, </w:t>
      </w:r>
      <w:r>
        <w:rPr>
          <w:rFonts w:cs="Arial" w:ascii="Arial" w:hAnsi="Arial"/>
        </w:rPr>
        <w:t xml:space="preserve"> Vereadores com assento nesta Casa, com fulcro no Artigo 118 e Artigo 121 do Regimento Interno, no cumprimento do dever REQUEREM à Mesa, ouvido o Soberano Plenário, que este expediente seja encaminhado  ao Senhor CARLOS RAIMUNDO ALBUQUERQUE NASCIMENTO, Presidente da ELETRONORTE, com cópia à Senadora Serys Marly, </w:t>
      </w:r>
      <w:r>
        <w:rPr>
          <w:rFonts w:cs="Arial" w:ascii="Arial" w:hAnsi="Arial"/>
          <w:b/>
          <w:bCs w:val="false"/>
        </w:rPr>
        <w:t>requerendo informações sobre o Processo de Indenização das propriedades rurais em nosso Município em que foram construídas as linhas de transmissão de energia elétrica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right="7" w:hanging="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onsiderando que, por ocasião dos levantamentos técnicos para construção das linhas de transmissão foram feitos vários processos para indenização aos proprietários das áreas rurais e urbana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onsiderando que,  se passaram vários anos e a empresa ainda não se manifestou em relação a estes processos indenizatórios;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 xml:space="preserve">Considerando que, os proprietários clamam seus direitos, sendo justo receberem os valores correspondentes ou compensações. </w:t>
      </w:r>
    </w:p>
    <w:p>
      <w:pPr>
        <w:pStyle w:val="TextBodyIndent"/>
        <w:spacing w:lineRule="auto" w:line="240"/>
        <w:ind w:right="7" w:firstLine="426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426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âmara Municipal de Sorriso, Estado do Mato Grosso, em 09 de março de 2006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anderley P. da Silv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sílio da Silv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- PMDB</w:t>
            </w:r>
          </w:p>
        </w:tc>
      </w:tr>
    </w:tbl>
    <w:p>
      <w:pPr>
        <w:pStyle w:val="TextBodyIndent"/>
        <w:spacing w:lineRule="auto" w:line="240"/>
        <w:ind w:right="7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dcterms:modified xsi:type="dcterms:W3CDTF">2006-03-13T19:39:00Z</dcterms:modified>
  <cp:revision>8</cp:revision>
  <dc:subject/>
  <dc:title/>
</cp:coreProperties>
</file>