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left="3402" w:right="-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.º 021/2006</w:t>
      </w:r>
    </w:p>
    <w:p>
      <w:pPr>
        <w:pStyle w:val="Normal"/>
        <w:tabs>
          <w:tab w:val="clear" w:pos="720"/>
          <w:tab w:val="left" w:pos="4111" w:leader="none"/>
        </w:tabs>
        <w:ind w:left="3402" w:right="-256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/>
          <w:bCs w:val="false"/>
        </w:rPr>
        <w:t>WANDERLEY PAULO DA SILVA – PMD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Vereadores abaixo assinados</w:t>
      </w:r>
      <w:r>
        <w:rPr>
          <w:rFonts w:cs="Arial" w:ascii="Arial" w:hAnsi="Arial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</w:rPr>
        <w:t>que seja realizado um seminário sobre a educação pública deste Município em todos os nívei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40"/>
        <w:ind w:right="7" w:hanging="0"/>
        <w:rPr>
          <w:sz w:val="26"/>
        </w:rPr>
      </w:pPr>
      <w:r>
        <w:rPr>
          <w:sz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Considerando a necessidade do envolvimento de toda a sociedade numa ampla discussão com o objetivo de diagnosticar nossa educação e traçar diretrizes buscando a qualidade e eficiência no ensino público; 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Considerando  que em nosso Município existem diversas instituições que oferecem ensino público havendo a necessidade de se unificar as políticas  educacionais através da gestão compartilhada  (de fato), objetivando a maximização dos investimentos dos recursos humanos, materiais e financeiros; </w:t>
      </w:r>
    </w:p>
    <w:p>
      <w:pPr>
        <w:pStyle w:val="TextBodyIndent"/>
        <w:spacing w:lineRule="auto" w:line="240"/>
        <w:ind w:right="7" w:firstLine="426"/>
        <w:rPr>
          <w:rFonts w:eastAsia="Arial"/>
          <w:sz w:val="26"/>
        </w:rPr>
      </w:pPr>
      <w:r>
        <w:rPr>
          <w:rFonts w:eastAsia="Arial"/>
          <w:sz w:val="26"/>
        </w:rPr>
        <w:t xml:space="preserve">  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onsiderando que com o acompanhamento e melhoria desta estrutura estaremos formando cidadãos com capacidade crítica e de desenvolvimento;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Considerando a necessidade da efetivação do Conselho Municipal de Educação para que se cumpram as determinações legais de sua instituição.  </w:t>
      </w:r>
    </w:p>
    <w:p>
      <w:pPr>
        <w:pStyle w:val="TextBodyIndent"/>
        <w:spacing w:lineRule="auto" w:line="240"/>
        <w:ind w:right="7" w:firstLine="426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>Câmara Municipal de Sorriso, Estado do Mato Grosso, em 09 de març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ANDERLEY PAULO DA SILV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3T18:18:00Z</cp:lastPrinted>
  <dcterms:modified xsi:type="dcterms:W3CDTF">2006-03-13T21:18:00Z</dcterms:modified>
  <cp:revision>13</cp:revision>
  <dc:subject/>
  <dc:title/>
</cp:coreProperties>
</file>