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48/2019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titutivo ao Projeto de Lei nº 41/2019</w:t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2 de maio de 2019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õe sobre a utilização de vagas de estacionamento para pessoas com Transtorno de Espectro Autista – TEA, no município de Sorriso,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A MARISA – PTB, PROFESSORA SILVANA – PTB, BRUNO DELGADO – PMB, CLAUDIO OLIVEIRA – PR, FÁBIO GAVASSO – PSB e MAURICIO GOMES – PSB, </w:t>
      </w:r>
      <w:r>
        <w:rPr>
          <w:rFonts w:cs="Times New Roman" w:ascii="Times New Roman" w:hAnsi="Times New Roman"/>
          <w:bCs/>
          <w:sz w:val="24"/>
          <w:szCs w:val="24"/>
        </w:rPr>
        <w:t>vereado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ssento nesta Casa de Leis, com fulcro no artigo 108 do Regimento Interno, encaminham para deliberação do Soberano Plenário o seguinte Projeto d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garantido, para veículos que transportam pessoas com Transtorno de Espectro Autista – TEA, a utilização de vagas reservadas para pessoas com deficiência em todas as áreas de estacionamento de veículos, localizadas em vias ou em espaços públicos no Município de Sorriso – MT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sz w:val="24"/>
          <w:szCs w:val="24"/>
        </w:rPr>
        <w:t xml:space="preserve"> Os procedimentos a serem adotados pelos beneficiários desta lei deverão ser regulamentados pelos órgãos competentes junto ao Poder Executivo, baseados na Lei Federal nº 12.764, de 27 de dezembro de 2012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arágrafo Único – A Administração Pública Municipal deverá fornecer autorização especial para o uso das vagas disciplinadas no art. 1º d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mai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754"/>
        <w:gridCol w:w="3436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atual projeto de lei objetiva autorizar a utilização de vagas de portadores de necessidades especiais, em todas as áreas de estacionamento de veículos</w:t>
      </w:r>
      <w:r>
        <w:rPr>
          <w:color w:val="000000"/>
          <w:sz w:val="24"/>
          <w:szCs w:val="24"/>
        </w:rPr>
        <w:t>, localizadas em vias ou em espaços públicos, para veículos que transportem pessoas com Transtorno de Espectro Autista - TE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e esclarecer inicialmente que o Transtorno do Espectro Autista, consiste em um conjunto de síndromes complexas, que afeta a sociabilidade e o desenvolvimento do individu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 Lei Federal nº 12.764/2012, considera a pessoa com transtorno de espectro autista como pessoa com deficiência. E neste sentido, todos os direitos conquistados a pessoa com deficiência alcançam a pessoa com autismo. No entanto o autismo requer tratamento individualizado e específico pelo ordenamento jurídico. Algumas pessoas com autismo tem dificuldade em conviver em locais lotados. Muitas vezes o uso do transporte público não é recomendado face ao nível de barulho. Assim, o transporte realizado pelo cuidador ou familiar é muito frequente e necessário. A reserva específica de vagas é, portanto, imperiosa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face do exposto, razão porque solicitamos a colaboração dos membros desta edilidade para aprovação da presente propositura uma vez que revestida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maio de 2019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754"/>
        <w:gridCol w:w="3436"/>
      </w:tblGrid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8T12:20:00Z</dcterms:modified>
  <cp:revision>28</cp:revision>
  <dc:subject/>
  <dc:title/>
</cp:coreProperties>
</file>