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left="3402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QUERIMENTO N.º 023/2006</w:t>
      </w:r>
    </w:p>
    <w:p>
      <w:pPr>
        <w:pStyle w:val="Normal"/>
        <w:tabs>
          <w:tab w:val="clear" w:pos="720"/>
          <w:tab w:val="left" w:pos="4111" w:leader="none"/>
        </w:tabs>
        <w:ind w:left="3402" w:right="-256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  </w:t>
      </w:r>
    </w:p>
    <w:p>
      <w:pPr>
        <w:pStyle w:val="Recuodecorpodetexto2"/>
        <w:ind w:left="340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 w:val="false"/>
        </w:rPr>
        <w:t>EDERSON DALMOLIN  -  P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 w:val="false"/>
        </w:rPr>
        <w:t>E VEREADORES ABAIXO ASSINADOS</w:t>
      </w:r>
      <w:r>
        <w:rPr>
          <w:rFonts w:cs="Arial" w:ascii="Arial" w:hAnsi="Arial"/>
        </w:rPr>
        <w:t xml:space="preserve">, com assento nesta Casa, com fulcro no Artigo 118 e Artigo 121 do Regimento Interno, no cumprimento do dever REQUEREM à Mesa, ouvido o Soberano Plenário, que este expediente seja encaminhado ao Exmo. Sr. Dilceu Rossato, Prefeito Municipal,   </w:t>
      </w:r>
      <w:r>
        <w:rPr>
          <w:rFonts w:cs="Arial" w:ascii="Arial" w:hAnsi="Arial"/>
          <w:b/>
          <w:bCs w:val="false"/>
        </w:rPr>
        <w:t>solicitando informações sobre convênio de repasse de recursos financeiros à Associação de Desenvolvimento Regional para Conclusão da BR 163 no exercício financeiro de  2006, tais como, se há valor previsto definido e  a partir de que data os repasses deverão ser efetivados.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right="7" w:hanging="0"/>
        <w:rPr>
          <w:sz w:val="26"/>
        </w:rPr>
      </w:pPr>
      <w:r>
        <w:rPr>
          <w:sz w:val="26"/>
        </w:rPr>
        <w:t>J U S T I F I C A T I V A S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, esta “Associação” faz jus e necessita de repasse de recursos públicos municipais, devido o trabalho de elevada importância que  presta nas tratativas para asfaltamento da Rodovia BR 163, junto às mais diversas autoridades constituídas e órgãos ligados ao setor, com  demanda de despesas que necessitam ser suportadas e que esta parceria muito contribuirá para tornar realidade a conclusão desta Rodovia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Considerando que, em anos anteriores a municipalidade tem contribuído com o repasse de recursos para a Associação de Desenvolvimento Regional para Conclusão da BR 163, a qual tem mobilizado ministérios, autoridades, técnicos e entidades organizadas, estando em estudos e trabalhos avançados, que não podem sofrer interrupções, especialmente por falta de recursos, sob pena de  retardar a implantação do asfaltamento da Rodovia BR 163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</w:t>
      </w:r>
    </w:p>
    <w:p>
      <w:pPr>
        <w:pStyle w:val="TextBodyIndent"/>
        <w:spacing w:lineRule="auto" w:line="240"/>
        <w:ind w:right="7" w:firstLine="1560"/>
        <w:jc w:val="both"/>
        <w:rPr>
          <w:sz w:val="26"/>
        </w:rPr>
      </w:pPr>
      <w:r>
        <w:rPr>
          <w:sz w:val="26"/>
        </w:rPr>
        <w:t>Câmara Municipal de Sorriso, Estado do Mato Grosso, em 09 de março de 2006.</w:t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DERSON DALMOLIN</w:t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3-13T21:04:00Z</cp:lastPrinted>
  <dcterms:modified xsi:type="dcterms:W3CDTF">2006-03-14T01:04:00Z</dcterms:modified>
  <cp:revision>9</cp:revision>
  <dc:subject/>
  <dc:title/>
</cp:coreProperties>
</file>