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46/2019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0 de maio de 2019</w:t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toriza o Poder Executivo a receber em forma de doação as </w:t>
      </w:r>
      <w:r>
        <w:rPr>
          <w:sz w:val="24"/>
          <w:szCs w:val="24"/>
        </w:rPr>
        <w:t xml:space="preserve">instalações de uma rampa </w:t>
      </w:r>
      <w:r>
        <w:rPr>
          <w:bCs/>
          <w:sz w:val="24"/>
          <w:szCs w:val="24"/>
        </w:rPr>
        <w:t>de transbordo para resíduos urbanos que menciona, 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receber em forma de doação as instalações da rampa de transbordo para resíduos sólidos urbanos, de propriedade da empresa Sanorte Saneamento Ambiental Ltda, constituída em 175,20m² de área útil localizada na propriedade particular denominada Fazenda Bom Jesus, as margens da BR 163, neste município de Sorriso/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estrutura a ser recebida em doação está localizada em uma área com Licença Prévia nº 308750/2017, Licença de Instalação nº67584/2017 e Licença de Operação nº 315367/2017 vigentes até 01.08.2020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rampa de transbordo recebida em forma de doação terá como finalidade o recebimento de resíduos sólidos domiciliares e comerciais em containers para futuro transporte até a sua destinação final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O DE DOAÇÃO QUE ENTRE SI CELEBRAM A PREFEITURA MUNICIPAL DE SORRISO E A EMPRESA SANORTE SANEAMENTO AMBIENTAL LTDA.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Pelo presente Termo de Doação, nesta e na melhor forma de direito, as partes adiante declaradas, de um lado o </w:t>
      </w:r>
      <w:r>
        <w:rPr>
          <w:b/>
          <w:sz w:val="24"/>
          <w:szCs w:val="24"/>
        </w:rPr>
        <w:t>MUNICÍPIO DE SORRISO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TADO DE MATO GROSSO</w:t>
      </w:r>
      <w:r>
        <w:rPr>
          <w:sz w:val="24"/>
          <w:szCs w:val="24"/>
        </w:rPr>
        <w:t xml:space="preserve">, com sede administrativa na Av. Porto Alegre, nº 2525, Centro, Sorriso – MT, inscrito no CNPJ sob o nº 03.239.076/0001-62, representado pelo prefeito </w:t>
      </w:r>
      <w:r>
        <w:rPr>
          <w:b/>
          <w:sz w:val="24"/>
          <w:szCs w:val="24"/>
        </w:rPr>
        <w:t>ARI GENÉZIO LAFIN</w:t>
      </w:r>
      <w:r>
        <w:rPr>
          <w:sz w:val="24"/>
          <w:szCs w:val="24"/>
        </w:rPr>
        <w:t>, brasileiro, solteiro, empresário, atualmente exercendo o cargo de Prefeito Municipal, devidamente inscrito no CPF/MF sob o nº 411.319.161-15 e portador do RG nº 607.903 SSP/M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sidente e domiciliado na cidade de Sorriso - MT</w:t>
      </w:r>
      <w:r>
        <w:rPr>
          <w:color w:val="000000"/>
          <w:sz w:val="24"/>
          <w:szCs w:val="24"/>
        </w:rPr>
        <w:t xml:space="preserve">, doravante denominada simplesmente de </w:t>
      </w:r>
      <w:r>
        <w:rPr>
          <w:b/>
          <w:color w:val="000000"/>
          <w:sz w:val="24"/>
          <w:szCs w:val="24"/>
          <w:u w:val="single"/>
        </w:rPr>
        <w:t>DONATÁRI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 de outro lado a </w:t>
      </w:r>
      <w:r>
        <w:rPr>
          <w:b/>
          <w:color w:val="000000"/>
          <w:sz w:val="24"/>
          <w:szCs w:val="24"/>
        </w:rPr>
        <w:t>SANORTE - SANEAMENTO AMBIENTAL LTDA</w:t>
      </w:r>
      <w:r>
        <w:rPr>
          <w:color w:val="000000"/>
          <w:sz w:val="24"/>
          <w:szCs w:val="24"/>
        </w:rPr>
        <w:t xml:space="preserve">, pessoa jurídica de direito privado, estabelecida na Fazenda Sanorte, Gleba Rio Verde, Distrito de Primavera, Cidade de Sorriso MT, Inscrita no CNPJ sob nº 10.242.459/0001-55 e Inscrição Estadual sob nº 13.441.385-7, neste ato representada pelo seu Sócio Administrador e Procurador constituído especificamente para o ato, o Sr. </w:t>
      </w:r>
      <w:r>
        <w:rPr>
          <w:b/>
          <w:color w:val="000000"/>
          <w:sz w:val="24"/>
          <w:szCs w:val="24"/>
        </w:rPr>
        <w:t>LAÉRCIO SANDRIN</w:t>
      </w:r>
      <w:r>
        <w:rPr>
          <w:color w:val="000000"/>
          <w:sz w:val="24"/>
          <w:szCs w:val="24"/>
        </w:rPr>
        <w:t xml:space="preserve">, brasileiro, casado, empresário, portador da Cédula de identidade RG nº 1.142.173 – SESP(SC) e inscrito no CPF sob o nº 579.965.049-20, residente e domiciliado na Avenida das Hortênsias, Nº 1498W, Bairro Bandeirantes, cidade de Lucas do Rio Verde – MT,  doravante denominada simplesmente de </w:t>
      </w:r>
      <w:r>
        <w:rPr>
          <w:b/>
          <w:color w:val="000000"/>
          <w:sz w:val="24"/>
          <w:szCs w:val="24"/>
          <w:u w:val="single"/>
        </w:rPr>
        <w:t>DOADOR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êm entre si,  justo e convencionado as condições que adiante seguem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Por força do presente Termo, a </w:t>
      </w:r>
      <w:r>
        <w:rPr>
          <w:b/>
          <w:color w:val="000000"/>
          <w:sz w:val="24"/>
          <w:szCs w:val="24"/>
        </w:rPr>
        <w:t xml:space="preserve">DOADORA, </w:t>
      </w:r>
      <w:r>
        <w:rPr>
          <w:color w:val="000000"/>
          <w:sz w:val="24"/>
          <w:szCs w:val="24"/>
        </w:rPr>
        <w:t xml:space="preserve">declara o </w:t>
      </w:r>
      <w:r>
        <w:rPr>
          <w:b/>
          <w:color w:val="000000"/>
          <w:sz w:val="24"/>
          <w:szCs w:val="24"/>
        </w:rPr>
        <w:t>DONATÁRIO</w:t>
      </w:r>
      <w:r>
        <w:rPr>
          <w:color w:val="000000"/>
          <w:sz w:val="24"/>
          <w:szCs w:val="24"/>
        </w:rPr>
        <w:t xml:space="preserve">, como legítimo proprietário das instalações de </w:t>
      </w:r>
      <w:r>
        <w:rPr>
          <w:sz w:val="24"/>
          <w:szCs w:val="24"/>
        </w:rPr>
        <w:t>uma rampa de transbordo para resíduos sólidos urbanos, instalada e localizada na Fazenda Bom Jesus, as margens da BR 163, neste município de Sorriso/MT, devidamente registrada no Cartório de Registro de Imóveis de Rosário do Oeste sob nº 1-10640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SEGUNDA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bem, exclusivamente, instalações de </w:t>
      </w:r>
      <w:r>
        <w:rPr>
          <w:sz w:val="24"/>
          <w:szCs w:val="24"/>
        </w:rPr>
        <w:t xml:space="preserve">uma rampa </w:t>
      </w:r>
      <w:r>
        <w:rPr>
          <w:color w:val="000000"/>
          <w:sz w:val="24"/>
          <w:szCs w:val="24"/>
        </w:rPr>
        <w:t xml:space="preserve">rampa de transbordo, acima descrito é recebido pelo </w:t>
      </w:r>
      <w:r>
        <w:rPr>
          <w:b/>
          <w:color w:val="000000"/>
          <w:sz w:val="24"/>
          <w:szCs w:val="24"/>
        </w:rPr>
        <w:t>DONATÁRIO</w:t>
      </w:r>
      <w:r>
        <w:rPr>
          <w:color w:val="000000"/>
          <w:sz w:val="24"/>
          <w:szCs w:val="24"/>
        </w:rPr>
        <w:t xml:space="preserve"> para fins</w:t>
      </w:r>
      <w:r>
        <w:rPr>
          <w:sz w:val="24"/>
          <w:szCs w:val="24"/>
        </w:rPr>
        <w:t xml:space="preserve"> de traslado de resíduos sólidos domiciliares a um veículo maior, que transportará o lixo até o seu destin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primeiro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DONATÁRIO</w:t>
      </w:r>
      <w:r>
        <w:rPr>
          <w:sz w:val="24"/>
          <w:szCs w:val="24"/>
        </w:rPr>
        <w:t xml:space="preserve"> fica responsável pela manutenção do bem descrito na cláusula prim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.</w:t>
      </w:r>
      <w:r>
        <w:rPr>
          <w:sz w:val="24"/>
          <w:szCs w:val="24"/>
        </w:rPr>
        <w:t xml:space="preserve"> A doação objeto deste termo, refere-se apenas as </w:t>
      </w:r>
      <w:r>
        <w:rPr>
          <w:color w:val="000000"/>
          <w:sz w:val="24"/>
          <w:szCs w:val="24"/>
        </w:rPr>
        <w:t xml:space="preserve">instalações de </w:t>
      </w:r>
      <w:r>
        <w:rPr>
          <w:sz w:val="24"/>
          <w:szCs w:val="24"/>
        </w:rPr>
        <w:t>uma rampa de transbordo e não o imóvel onde encontra-se instalada 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O presente Termo de Doação reger-se-á pela Lei Municipal nº ________/2019, bem como pelas demais legislações aplicáveis à espécie, especialmente a de Direito Administrativ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O presente Termo de Doação é irretratável e irrevogá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presente doação dar-se-á sem ocorrência de quaisquer ônus para o </w:t>
      </w:r>
      <w:r>
        <w:rPr>
          <w:b/>
          <w:color w:val="000000"/>
          <w:sz w:val="24"/>
          <w:szCs w:val="24"/>
        </w:rPr>
        <w:t>DONATÁRIO</w:t>
      </w:r>
      <w:r>
        <w:rPr>
          <w:color w:val="000000"/>
          <w:sz w:val="24"/>
          <w:szCs w:val="24"/>
        </w:rPr>
        <w:t xml:space="preserve">, renunciando desde já a </w:t>
      </w:r>
      <w:r>
        <w:rPr>
          <w:b/>
          <w:color w:val="000000"/>
          <w:sz w:val="24"/>
          <w:szCs w:val="24"/>
        </w:rPr>
        <w:t>DOADORA</w:t>
      </w:r>
      <w:r>
        <w:rPr>
          <w:color w:val="000000"/>
          <w:sz w:val="24"/>
          <w:szCs w:val="24"/>
        </w:rPr>
        <w:t xml:space="preserve"> a eventual direito de retrocessão ou indeniz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ÁUSULA QUINTA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eleito o Foro da Comarca de Sorriso, Estado de Mato Grosso, para dirimir quaisquer dúvidas oriundas do presente Instrumento, com a exclusão de qualquer outro, por mais privilegiado que seja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haverem acordados, declaram ambas as partes aceitarem todas as disposições estabelecidas nas Cláusulas do presente Termo de Doação, bem como a de observarem fielmente outras disposições regulamentares sobre o assunto, firmando-o em 02 (duas) vias de igual teor e forma, impresso em 02 (duas) laudas de um só lado, que  vai  assinado  por  ambas  as  partes  e  na  presença das testemunhas abaixo relacionados, para que produza o legal fim  de direit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/MT, 10 de maio de 201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NICÍPIO DE SORRISO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NATÁRIO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ORTE – SANEAMENTO AMBIENTAL LTD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ÉRCIO SANDRI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NATÀR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28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Encaminhamos para apreciação desta Casa de Leis o Projeto de Lei anexo cuja súmula</w:t>
      </w:r>
      <w:r>
        <w:rPr>
          <w:bCs/>
          <w:sz w:val="24"/>
          <w:szCs w:val="24"/>
        </w:rPr>
        <w:t xml:space="preserve"> Autoriza o Poder Executivo a receber em forma de doação as </w:t>
      </w:r>
      <w:r>
        <w:rPr>
          <w:sz w:val="24"/>
          <w:szCs w:val="24"/>
        </w:rPr>
        <w:t xml:space="preserve">instalações de uma rampa </w:t>
      </w:r>
      <w:r>
        <w:rPr>
          <w:bCs/>
          <w:sz w:val="24"/>
          <w:szCs w:val="24"/>
        </w:rPr>
        <w:t>de transbordo para resíduos urbanos que menciona, e dá outras providência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em tela visa autorizar o município de Sorriso – MT, receber em doação uma rampa de transbordo, que terá como finalidade facilitar o recebimento de resíduos domiciliares e comerciais e futuro transporte até área de destinação fi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ta-se que o Município é responsável e tem como competência comum prevista na Lei Orgânica Municipal, mais especificadamente no art. 8º, inciso XX, prover sobre limpeza, remoção e destino do lixo domiciliar e de outros resídu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ca-se que atualmente a rampa utilizada é de propriedade da empresa Sanorte Saneamento Ambiental, encontra-se instalada em área de propriedade particular, com as devidas licenças ambientais em dia, neste sentido o processo de recebimento da rampa de transbordo em doação é interessante, pelo fato de que, caso contrário, o município deverá reservar uma área pública para esta finalidade, promover o referido licenciamento ambiental e a construção da rampa de transbordo, sendo que atualmente a mesma encontra-se pronta, devendo apenas, transferir a licença ambiental para o nome do município e arcar com a manutenção, tornando a doação extremamente vantaj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contamos com a habitual atenção dos Senhores Vereadores, para a apreciação da matéria e a sua conseqüente aprovação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5-22T16:47:00Z</dcterms:modified>
  <cp:revision>27</cp:revision>
  <dc:subject/>
  <dc:title/>
</cp:coreProperties>
</file>