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 373/2019</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t>INDICAMOS A NECESSIDADE DE CONSTRUÇÃO DE SALA PARA OS PROFESSORES NO CENTRO MUNICIPAL DE EDUCAÇÃO INFANTIL - CEMEIS BOM JESUS, N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402"/>
        <w:jc w:val="both"/>
        <w:rPr/>
      </w:pPr>
      <w:r>
        <w:rPr>
          <w:b/>
          <w:szCs w:val="24"/>
        </w:rPr>
        <w:t xml:space="preserve">PROFESSORA SILVANA – PTB, BRUNO DELGADO – PMB, CLAUDIO OLIVEIRA – PR e PROFESSORA MARISA – PTB, </w:t>
      </w:r>
      <w:r>
        <w:rPr>
          <w:szCs w:val="24"/>
        </w:rPr>
        <w:t xml:space="preserve">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úcia Korbes Drechsler, Secretária Municipal de Educação e Cultura, </w:t>
      </w:r>
      <w:r>
        <w:rPr>
          <w:b/>
          <w:szCs w:val="24"/>
        </w:rPr>
        <w:t>versando sobre a necessidade de construção de sala para os professores no</w:t>
      </w:r>
      <w:r>
        <w:rPr>
          <w:szCs w:val="24"/>
        </w:rPr>
        <w:t xml:space="preserve"> </w:t>
      </w:r>
      <w:r>
        <w:rPr>
          <w:b/>
          <w:szCs w:val="24"/>
        </w:rPr>
        <w:t>Centro Municipal de Educação Infantil – CEMEIS Bom Jesus, no Município de Sorriso/M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O Centro Municipal de Educação Infantil – CEMEIS Bom Jesus não dispõe de uma sala destinada aos professores, considerando que a ausência de um</w:t>
      </w:r>
      <w:r>
        <w:rPr>
          <w:bCs/>
          <w:szCs w:val="24"/>
        </w:rPr>
        <w:t>a estrutura destinada aos docentes pode ter impacto direto na produtividade, no relacionamento entre as pessoas, no intercâmbio de ideias e, consequentemente, na qualidade dos serviços prestados em sua instituição</w:t>
      </w:r>
      <w:r>
        <w:rPr>
          <w:szCs w:val="24"/>
        </w:rPr>
        <w:t>.</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é responsabilidade do município a instalação, conservação e manutenção dos bens públicos de interesse da coletividad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color w:val="000000"/>
          <w:szCs w:val="24"/>
        </w:rPr>
        <w:t>É nosso dever primar pela educação em nosso município, e por meio desta propositura estamos propondo melhor condição de trabalhos aos docentes do CEMEIS Bom Jesus, assim sendo esta proposição vem ao encontro com as necessidades reais e atuais.</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22 de maio de 2019.</w:t>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SILVAN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a PTB</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c>
          <w:tcPr>
            <w:tcW w:w="31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r>
      <w:tr>
        <w:trPr/>
        <w:tc>
          <w:tcPr>
            <w:tcW w:w="30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BRUNO DELGADO</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MB</w:t>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CLAUDIO OLIVEIR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R</w:t>
            </w:r>
          </w:p>
        </w:tc>
        <w:tc>
          <w:tcPr>
            <w:tcW w:w="31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MARISA</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 xml:space="preserve">Vereadora PTB </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r>
    </w:tbl>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sectPr>
      <w:type w:val="nextPage"/>
      <w:pgSz w:w="11906" w:h="16838"/>
      <w:pgMar w:left="1276" w:right="99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7:00Z</dcterms:created>
  <dc:creator>gabinete07</dc:creator>
  <dc:description/>
  <cp:keywords/>
  <dc:language>en-US</dc:language>
  <cp:lastModifiedBy>Timoteo</cp:lastModifiedBy>
  <cp:lastPrinted>2019-05-16T08:03:00Z</cp:lastPrinted>
  <dcterms:modified xsi:type="dcterms:W3CDTF">2019-05-23T12:54:00Z</dcterms:modified>
  <cp:revision>5</cp:revision>
  <dc:subject/>
  <dc:title/>
</cp:coreProperties>
</file>