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  <w:t>REQUERIMENTO N.º 0025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left="3402" w:right="-256" w:hanging="0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b/>
          <w:sz w:val="28"/>
        </w:rPr>
        <w:t>SANTINHO SALERNO - PS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enhor  Dilceu Rossato, Prefeito Municipal, ao Senhor Alci Romanini, Secretário Municipal de Administração e à Senhora Daniela Moscon Zamignan Pelizon, Presidente da Comissão Permanente de Licitação, </w:t>
      </w:r>
      <w:r>
        <w:rPr>
          <w:rFonts w:cs="Arial" w:ascii="Arial" w:hAnsi="Arial"/>
          <w:b/>
          <w:sz w:val="28"/>
        </w:rPr>
        <w:t>requerendo dados referentes à Tomada de Preços nº 008/2006, tais como: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da Empresa vencedora por item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ores dos Produtos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ca/Fabricante dos produtos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Considerando que, é de interesse do Prefeito, além de compromisso de campanha que a preferência seria adquirir produtos e serviços dentro do município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1701"/>
        <w:rPr/>
      </w:pPr>
      <w:r>
        <w:rPr/>
        <w:t>Considerando que, no município de Sorriso, existem várias empresas distribuidoras de filtros e lubrificantes que comercializam produtos de primeira linha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, temos o conhecimento que a vencedora do certame foi uma empresa do Mato Grosso do Sul e que há indícios de que os produtos são de segunda linha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esta Casa de Leis foi unânime em aprovar o projeto de Lei autorizando o Poder Executivo a adquirir maquinários novos, no entanto, não pode aceitar a possibilidade de que essas novas máquinas usem óleos/lubrificantes de baixa qualidade, uma vez que trarão grandes prejuízos aos cofres públicos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como Vereadores, temos o dever de fiscalizar e primar pela boa aplicação dos recursos públ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Câmara Municipal de Sorriso, Estado do Mato Grosso, </w:t>
      </w:r>
      <w:r>
        <w:rPr>
          <w:rFonts w:cs="Arial" w:ascii="Arial" w:hAnsi="Arial"/>
          <w:sz w:val="28"/>
        </w:rPr>
        <w:t xml:space="preserve"> em 15 de març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7T18:43:00Z</cp:lastPrinted>
  <dcterms:modified xsi:type="dcterms:W3CDTF">2006-03-17T21:43:00Z</dcterms:modified>
  <cp:revision>8</cp:revision>
  <dc:subject/>
  <dc:title/>
</cp:coreProperties>
</file>