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024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left="3402" w:right="-25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/>
          <w:sz w:val="28"/>
        </w:rPr>
        <w:t>MARILDA SAVI - PSB</w:t>
      </w:r>
      <w:r>
        <w:rPr>
          <w:rFonts w:cs="Times New Roman" w:ascii="Times New Roman" w:hAnsi="Times New Roman"/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 Dilceu Rossato, Prefeito Municipal  e à Senhora Marisa de Fátima dos Santos Neto, MD. Secretária Municipal de Educação, Cultura e Desporto, </w:t>
      </w:r>
      <w:r>
        <w:rPr>
          <w:rFonts w:cs="Times New Roman" w:ascii="Times New Roman" w:hAnsi="Times New Roman"/>
          <w:b/>
          <w:sz w:val="28"/>
        </w:rPr>
        <w:t>requerendo relação de todos os alunos residentes no Assentamento Jonas Pinheiro.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Considerando que neste Assentamento residem mais de duzentas famíli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iderando que todos os dias as crianças deste Assentamento precisam utilizar veículos do transporte escolar para estudar na cidade, percorrendo mais de 20 km, gerando gastos e riscos às crianç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iderando que dependendo do número de alunos, há possibilidade em construir uma escola no Assentamento Jonas Pinhei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nsiderando que há professoras que residem no Assentamento e poderão ser aproveitadas para trabalhar na escola  do Assent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>Plenário “Aureliano Pereira da Silva”, em 10 de março de 2006.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" w:hanging="0"/>
        <w:jc w:val="center"/>
        <w:rPr>
          <w:b/>
          <w:b/>
          <w:sz w:val="28"/>
        </w:rPr>
      </w:pPr>
      <w:r>
        <w:rPr>
          <w:b/>
          <w:sz w:val="28"/>
        </w:rPr>
        <w:t>Marilda Savi</w:t>
      </w:r>
    </w:p>
    <w:p>
      <w:pPr>
        <w:pStyle w:val="Normal"/>
        <w:ind w:right="6" w:hanging="0"/>
        <w:jc w:val="center"/>
        <w:rPr>
          <w:b/>
          <w:b/>
          <w:sz w:val="28"/>
        </w:rPr>
      </w:pPr>
      <w:r>
        <w:rPr>
          <w:b/>
          <w:sz w:val="28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13T22:25:00Z</cp:lastPrinted>
  <dcterms:modified xsi:type="dcterms:W3CDTF">2006-03-14T02:31:00Z</dcterms:modified>
  <cp:revision>14</cp:revision>
  <dc:subject/>
  <dc:title/>
</cp:coreProperties>
</file>