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49/2019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3 de maio de 2019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Municipal a conceder Revisão Geral Anual aos Servidores Públicos Municipais, e dá outras providência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left="28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i Genézio Lafin, Prefeito Municipal de Sorriso, Estado de Mato Gros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 para deliberação da Câmara Municipal de Sorriso o seguinte Projeto de Lei: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conceder Revisão Geral Anual aos servidores Ativos da Administração Municipal Direta e Indireta, aos Inativos e Pensionistas, da seguinte forma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778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% (dois por cento) no mês de maio de 2019, e,</w:t>
      </w:r>
    </w:p>
    <w:p>
      <w:pPr>
        <w:pStyle w:val="PargrafodaLista"/>
        <w:numPr>
          <w:ilvl w:val="0"/>
          <w:numId w:val="2"/>
        </w:numPr>
        <w:ind w:left="1778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,48 (um inteiro e quarenta e oito centésimos por cento), no mês de novembro de 2019.</w:t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s despesas com a execução desta Lei correrão por conta de dotação orçamentária própria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, com efeitos retroativos a 01 de maio de 2019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feitura Municipal de Sorriso, Estado de Mato Grosso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° 030/2019.</w:t>
      </w:r>
    </w:p>
    <w:p>
      <w:pPr>
        <w:pStyle w:val="Normal"/>
        <w:ind w:right="-1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,</w:t>
      </w:r>
    </w:p>
    <w:p>
      <w:pPr>
        <w:pStyle w:val="Normal"/>
        <w:ind w:right="-1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que </w:t>
      </w:r>
      <w:r>
        <w:rPr>
          <w:bCs/>
          <w:sz w:val="24"/>
          <w:szCs w:val="24"/>
        </w:rPr>
        <w:t>Autoriza o Poder Executivo Municipal a conceder Revisão Geral Anual aos Servidores Públicos Municipais, e dá outras providências.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 w:before="60" w:after="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 xml:space="preserve">A Revisão Geral Anual é garantida constitucionalmente conforme estabelece o Art. 37, X, </w:t>
      </w:r>
      <w:r>
        <w:rPr>
          <w:i/>
          <w:szCs w:val="24"/>
        </w:rPr>
        <w:t>in verbis:</w:t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 w:before="60" w:after="0"/>
        <w:ind w:left="1418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X 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. </w:t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 w:before="60" w:after="0"/>
        <w:ind w:left="0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>A Administração Municipal após algumas reuniões realizadas juntamente com o Sindicato dos Servidores Públicos Municipais de Sorriso e demais representantes dos servidores, estabeleceu a proposta em conceder o Reajuste Geral Anual em 2% no mês de maio/2019 e 1,48% no mês de novembro/2019, que foi aprovada em Assembleia Geral Extraordinária realizada pelo SINSEMS na data de 22 de maio de 2019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 xml:space="preserve">Diante do exposto, encaminhamos o Projeto de Lei anexo para o qual solicitamos a apreciação e aprovação dos nobres Edis e agradecemos pela costumeira colaboração e apoio. 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5-23T16:58:00Z</dcterms:modified>
  <cp:revision>30</cp:revision>
  <dc:subject/>
  <dc:title/>
</cp:coreProperties>
</file>